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AJA DE RETIROS, JUB. Y PENSIONES DE LA POLICIA FEDERAL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La Caja de Retiros, Jubilaciones y Pensiones de la Policía Federal tiene por misión administrar el sistema de otorgamiento, liquidación periódica, modificación, control y pago de los beneficios de retiros, jubilaciones y pensiones de las Fuerzas de Seguridad e Inteligencia, así como de beneficios de retiros y pensiones de la Policía de Ex Territorios Nac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lang w:val="es-AR"/>
        </w:rPr>
        <w:t>El organismo cuenta con recursos propios provenientes del aporte personal del 8% sobre los haberes remunerativos del personal en actividad afiliado a esta Caja y de los beneficiarios de la misma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1.865), así como del aporte patronal del 16% sobre los haberes remunerativos del personal en actividad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1.981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ara el próximo ejercicio la Caja de Retiros, Jubilaciones y Pensiones de la Policía Federal ha fijado la siguiente política presupuestari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reditar los bonos de consolidación en los casos de deudas previsionales derivadas de juicios con sentencia firme respetando estrictamente el orden cronológico de las notificacion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Cancelar deudas previsionales en efectivo (retroactividades y reajustes de haberes) derivadas de los juicios con sentencia firme, principalmente mediante la aplicación de los suplementos creados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.744/93 (Policía Federal-Suplementos Particulares), su blanqueo y el de sumas no remunerativas. Acreditar asimismo el pago de los honorarios judiciales vinculados a estos juici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ancelar en efectivo las regulaciones de honorarios judiciales derivados de causas con sentencia firme por el período no consolidado, así como los montos inferiores a $ 1.000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atención al público beneficiario y al personal afiliad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Proceder a la notificación por correo vinculada a los reclamos administrativos de los beneficiarios derivados de las denegatorias de incorporación al haber de las sumas no remunerativas y no bonificables dispuestas por los Decretos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682/04;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993/05 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884/97 (sin recargo de servicios), procedimiento obligatorio para el acceso a la instancia judici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informatización de los juicios y reclamos administrativos permitiendo su control detallad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elerar los trámites destinados a otorgar los beneficios correspondientes a variables aleatorias, como enfermedades o accidentes ocurridos “en y por actos del servicio”, fallecimientos, incidencias de políticas de retiros y jubilaciones, etc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ceder al control y el pago a los beneficiarios del Organismo en concepto de renta y amortización de los Boden 2008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69.6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3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3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4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8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5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58.9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58.9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8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9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.0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.9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47.245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8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.6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47.795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.7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69.6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9.9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guridad Soci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9.9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ortes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3.544.9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Patr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6.415.0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8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Depósi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Depósit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Títulos y Val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Títulos y Valore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47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47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Inst. Seg. Soc.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47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52.687.3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.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957.6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69.645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programa tiene como objetivo el otorgamiento, liquidación periódica, modificación, control y pago de los beneficios de retiros, jubilaciones y pensiones de los regímenes administr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7 se han fijado los siguientes objetivos de la política presupuestari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el desarrollo de los programas vigentes, tendientes al otorgamiento, liquidación periódica, modificación, control y pago de los beneficios de retiros, jubilaciones y pens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la programación y administración exigida por la reforma administ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recentar controles en todas las gestiones operativas dentro de la organ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breviar el tiempo de resolución de los trámites mejorando la dinámica ope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la metodología para detectar en el menor tiempo posible el fallecimiento de los beneficiarios del siste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el seguimiento de expedientes y abreviar el tiempo de resolución de los trámite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7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98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9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52.687.3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293.8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329.9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8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4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8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5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42.04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42.04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.DE PASIVIDADES DE LA POLICI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spacing w:lineRule="auto" w:line="288" w:before="0" w:after="0"/>
        <w:ind w:lef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tiene a su cargo el proceso de liquidación y pago de las jubilaciones y pensiones del personal policial retirado de los Ex-Territorios Nacionales.</w:t>
      </w:r>
    </w:p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957.6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7.1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7.0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91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91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cu">
    <w:name w:val="vicu"/>
    <w:basedOn w:val="Normal"/>
    <w:qFormat/>
    <w:pPr>
      <w:numPr>
        <w:ilvl w:val="0"/>
        <w:numId w:val="1"/>
      </w:numPr>
      <w:spacing w:lineRule="auto" w:line="288"/>
      <w:jc w:val="both"/>
    </w:pPr>
    <w:rPr>
      <w:rFonts w:ascii="Switzerland" w:hAnsi="Switzerland" w:cs="Switzerland"/>
      <w:lang w:val="es-ES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9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9:27:00Z</dcterms:created>
  <dc:creator>template</dc:creator>
  <dc:description/>
  <dc:language>en-US</dc:language>
  <cp:lastModifiedBy>mtujag</cp:lastModifiedBy>
  <cp:lastPrinted>2006-09-14T19:43:00Z</cp:lastPrinted>
  <dcterms:modified xsi:type="dcterms:W3CDTF">2006-09-15T03:25:00Z</dcterms:modified>
  <cp:revision>11</cp:revision>
  <dc:subject/>
  <dc:title/>
</cp:coreProperties>
</file>