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20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CONTRA LA DISCRIMINACION, LA XENOFOBIA Y EL RACISMO</w:t>
      </w:r>
    </w:p>
    <w:p>
      <w:pPr>
        <w:sectPr>
          <w:footerReference w:type="default" r:id="rId2"/>
          <w:footerReference w:type="firs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rPr/>
      </w:pPr>
      <w:r>
        <w:rPr/>
        <w:t>El Instituto Nacional contra la Discriminación, la Xenofobia y el Racismo (INADI) es un organismo descentralizado creado por la Ley Nº 24.515, que desenvuelve sus actividades bajo la órbita del Ministerio de Justicia y Derechos Humanos. Su misión es elaborar las políticas nacionales y las medidas concretas para la prevención de la discriminación, la xenofobia y el racism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rPr/>
      </w:pPr>
      <w:r>
        <w:rPr/>
        <w:t>Es deber del INADI actuar como órgano de aplicación de la Ley Nº 24.515 velando por su cumplimiento, analizando para ello la realidad nacional en materia de discriminación, xenofobia y racismo y difundiendo los principios establecidos por la Ley Nº 23.592 de Ejercicio de Derechos y Garantías Constitucionales, así como los resultados de los estudios que realice o promueva y las propuestas que formule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política presupuestaria institucional para el ejercicio 2007 prevé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Switzerland" w:ascii="Switzerland" w:hAnsi="Switzerland"/>
        </w:rPr>
        <w:t>Asegurar la difusión de la temática en todo el país, promoviendo el debate participativo de los diferentes actores sociales y políticos, públicos y privados, y coparticipar en la implementación del Plan Nacional Contra la Discriminación establecido por el Decreto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1.086/05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la modificación de la normativa legal discriminatoria aún vigente y propiciar la inclusión de acciones afirmativas para la integración de las diversidades en la futura legislación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iagnosticar las prácticas de discriminación y su tipología realizando un Mapa de este fenómeno en Argentina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levar las unidades académicas y de investigación vinculadas a la materia de la discriminación a los efectos de formular un plan de investigación regional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stituir un Consejo Asesor Honorario en el que se encuentren representadas las organizaciones no gubernamentales representativas de los sectores más afectados por prácticas discriminatorias, xenófobas o racista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stituir foros permanentes de la sociedad civil en cada eje temático o sectorial de discriminación y articular acciones conjuntas de prevención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omentar, junto con organizaciones públicas y privadas nacionales e internacionales, estrategias para erradicar conductas discriminatorias o xenófobas en la Argentina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ederalizar de manera efectiva la acción del INADI a través de la constitución de delegaciones en cada una de las jurisdicciones provinciales que brinden a las comunidades respectivas los mismos servicios prestados por la sede central del Organismo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poyar las acciones de la sociedad civil que afirmen la misión del INADI, ya sea mediante la transferencia de recursos financieros o la implementación de concursos de proyectos de acción para erradicar prácticas discriminatorias, xenófobas o racista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acilitar el aporte de investigadores de todos los ámbitos al estudio del fenómeno de la discriminación mediante la implementación de concursos de ensayos, videos y becas de investigación, conformando asimismo redes nacionales temáticas de investigadore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mplementar seminarios internacionales, nacionales, regionales y provinciales sobre discriminación que cuenten con la participación de personalidades relevantes en la materia, publicando los trabajos bibliográficos de importancia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Brindar un servicio de asesoramiento integral y gratuito a personas o grupos que hayan sido víctimas de actos de discriminación, xenofobia o racismo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iseñar un sistema nacional de denuncias y resolución rápida de conflictos, articulando para ello proyectos con otras áreas del Estado vinculadas a la educación, la salud, el culto, el trabajo, etc. así como con la sociedad civil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iseñar e impulsar campañas educativas publicitarias y comunicacionales que promuevan la valoración del pluralismo social y cultural, la integración de las diversidades y la eliminación de todas aquellas actitudes discriminatorias, xenófobas o racista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Sensibilizar y concientizar sobre la temática a periodistas, docentes, funcionarios/as, efectores del sistema de salud, etc. mediante la implementación de talleres en todo el paí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mplementar campañas antidiscriminatorias a través de la publicidad en medios radiales y televisivos y la edición de folletería para repartir en escuelas, organizaciones no gubernamentales y provincia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formar a la opinión pública sobre actitudes y conductas discriminatorias, xenófobas o racistas que pudiesen manifestarse en cualquier ámbito de la vida nacional, especialmente en las áreas de educación, salud, medios de comunicación, acción social, trabajo y deporte, provengan ellas de autoridades públicas o entidades o personas privadas, promoviendo las acciones administrativas o judiciales pertinentes con relación a los sujetos que cometieran tales acto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una activa página web destinada a la recepción de denuncias, la publicación de las actividades del INADI y las organizaciones de la sociedad civil que trabajan en la temática, la publicación de hojas informativas periódicas de actividades del Organismo y de artículos sobre el tema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stalar una línea telefónica gratuita para atender denuncias de discriminación provenientes de todo el territorio nacional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porcionar asesoramiento técnico especializado en asuntos de la competencia del Organismo al Ministerio Público, a los tribunales judiciales y al Congreso de la Nación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un Centro de Documentación a fin de recopilar y mantener actualizada la información relativa al derecho internacional y extranjero en materia de discriminación, xenofobia y racismo, recabando toda documentación pertinente sobre estas temáticas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ticipar de las reuniones de los organismos especializados del Sistema de Derechos Humanos de Naciones Unidas y del Sistema Interamericano que monitoreen tratados o planifiquen acciones en relación con los fines del INADI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ablecer contacto con áreas afines al INADI en otros países y tomar conocimiento de buenas prácticas o programas de promoción que resulten recomendables para su aplicación en el medio nacional.</w:t>
      </w:r>
    </w:p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27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74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5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32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2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52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12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4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48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4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5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3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7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.231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.271.000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7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27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27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23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23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. de la Adm. Central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contra la Discriminación, la Xenofobia y el Racism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contra la Discriminación, la Xenofobia y el Racism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27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271.000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tituto Nacional contra la Discriminación, la Xenofobia y el Racismo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CIONES CONTRA LA DISCRIMINACION, LA XENOFOBIA Y EL RACISM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CONTRA LA DISCRIMINACION, LA XENOFOBIA Y EL RACISM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BodyText2"/>
        <w:rPr/>
      </w:pPr>
      <w:r>
        <w:rPr/>
        <w:t>Para el ejercicio fiscal 2007 está previsto que el programa desarrolle una serie de actividades, las cuales se detallan a continuación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cibir y centralizar denuncias sobre conductas discriminatorias, xenofóbicas o racistas, y llevar un registro de ellas.</w:t>
      </w:r>
    </w:p>
    <w:p>
      <w:pPr>
        <w:pStyle w:val="Normal"/>
        <w:numPr>
          <w:ilvl w:val="0"/>
          <w:numId w:val="0"/>
        </w:numPr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stituir un registro en el que se reunirán todos los documentos, pruebas y evidencias vinculadas con las acciones del Instituto.</w:t>
      </w:r>
    </w:p>
    <w:p>
      <w:pPr>
        <w:pStyle w:val="Normal"/>
        <w:numPr>
          <w:ilvl w:val="0"/>
          <w:numId w:val="0"/>
        </w:numPr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porcionar patrocinio gratuito y, a pedido de la parte interesada, solicitar vistas de las actuaciones judiciales o administrativas vinculadas a los temas de su competencia.</w:t>
      </w:r>
    </w:p>
    <w:p>
      <w:pPr>
        <w:pStyle w:val="Normal"/>
        <w:numPr>
          <w:ilvl w:val="0"/>
          <w:numId w:val="0"/>
        </w:numPr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statar, prima facie, la existencia en el territorio argentino de personas que, durante la Segunda Guerra Mundial o con posterioridad a ella, participaron en el exterminio de pueblos o en la muerte de personas a causa de su raza, religión, nacionalidad u opinión política, y efectuar las denuncias ante las autoridades competentes, de acuerdo a lo previsto en el artículo 43 de la Constitución Nacional.</w:t>
      </w:r>
    </w:p>
    <w:p>
      <w:pPr>
        <w:pStyle w:val="Normal"/>
        <w:numPr>
          <w:ilvl w:val="0"/>
          <w:numId w:val="0"/>
        </w:numPr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e impulsar, cuando existan suficientes evidencias, las acciones administrativas pertinentes, con relación a las personas comprendidas en el punto anterior.</w:t>
      </w:r>
    </w:p>
    <w:p>
      <w:pPr>
        <w:pStyle w:val="Normal"/>
        <w:numPr>
          <w:ilvl w:val="0"/>
          <w:numId w:val="0"/>
        </w:numPr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ablecer vínculos de colaboración con organismos nacionales y extranjeros, públicos o privados, que tengan similares funciones a las asignadas al Instituto.</w:t>
      </w:r>
    </w:p>
    <w:p>
      <w:pPr>
        <w:pStyle w:val="Normal"/>
        <w:numPr>
          <w:ilvl w:val="0"/>
          <w:numId w:val="0"/>
        </w:numPr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poner al organismo competente, la celebración de nuevos tratados sobre extradición.</w:t>
      </w:r>
    </w:p>
    <w:p>
      <w:pPr>
        <w:pStyle w:val="Normal"/>
        <w:numPr>
          <w:ilvl w:val="0"/>
          <w:numId w:val="0"/>
        </w:numPr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Celebrar convenios con organismos y/o entidades públicas o privadas, nacionales o internacionales, con el objeto de propender a dar cabal cumplimiento a los objetivos asignados al Instituto. </w:t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360" w:hanging="360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écnica por Denuncias Discriminatori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6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Arial Unicode MS" w:hAnsi="Otawa;Arial Unicode MS" w:cs="Otawa;Arial Unicode MS"/>
                <w:sz w:val="16"/>
              </w:rPr>
            </w:pPr>
            <w:r>
              <w:rPr>
                <w:rFonts w:cs="Otawa;Arial Unicode MS" w:ascii="Otawa;Arial Unicode MS" w:hAnsi="Otawa;Arial Unicode MS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27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74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5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contrat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32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2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52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12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4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48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4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5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13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altName w:val="Arial Unicode MS"/>
    <w:charset w:val="00"/>
    <w:family w:val="roman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2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Otawa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Switzerland" w:hAnsi="Switzerland" w:cs="Switzerland"/>
    </w:rPr>
  </w:style>
  <w:style w:type="paragraph" w:styleId="BodyText2">
    <w:name w:val="Body Text 2"/>
    <w:basedOn w:val="Normal"/>
    <w:qFormat/>
    <w:pPr>
      <w:spacing w:lineRule="auto" w:line="288"/>
      <w:ind w:firstLine="1134"/>
      <w:jc w:val="both"/>
    </w:pPr>
    <w:rPr>
      <w:rFonts w:ascii="Switzerland" w:hAnsi="Switzerland" w:cs="Switzerland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2:13:00Z</dcterms:created>
  <dc:creator>Maria Laura Tirados</dc:creator>
  <dc:description/>
  <dc:language>en-US</dc:language>
  <cp:lastModifiedBy>Maria Laura Tirados</cp:lastModifiedBy>
  <cp:lastPrinted>2006-09-14T10:21:00Z</cp:lastPrinted>
  <dcterms:modified xsi:type="dcterms:W3CDTF">2006-09-14T13:22:00Z</dcterms:modified>
  <cp:revision>6</cp:revision>
  <dc:subject/>
  <dc:title/>
</cp:coreProperties>
</file>