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tabs>
          <w:tab w:val="clear" w:pos="708"/>
          <w:tab w:val="left" w:pos="0" w:leader="none"/>
        </w:tabs>
        <w:spacing w:lineRule="auto" w:line="288"/>
        <w:ind w:left="0" w:right="0" w:firstLine="1134"/>
        <w:jc w:val="both"/>
        <w:rPr>
          <w:rFonts w:ascii="Switzerland" w:hAnsi="Switzerland" w:cs="Switzerland"/>
        </w:rPr>
      </w:pPr>
      <w:r>
        <w:rPr>
          <w:rFonts w:cs="Switzerland" w:ascii="Switzerland" w:hAnsi="Switzerland"/>
        </w:rPr>
        <w:t>La misión de la Dirección Nacional de Migraciones (DNM) es intervenir en la admisión de extranjeros, el otorgamiento de residencias y su extensión en el territorio nacional y en el exterior, supervisando el ingreso y egreso de personas al país y ejerciendo el control de permanencia y el poder de policía de extranjeros en todo el territorio de la Repúblic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La política presupuestaria institucional para 2007 prevé:</w:t>
      </w:r>
    </w:p>
    <w:p>
      <w:pPr>
        <w:pStyle w:val="BlockText"/>
        <w:pBdr>
          <w:left w:val="nil"/>
          <w:right w:val="nil"/>
        </w:pBdr>
        <w:tabs>
          <w:tab w:val="clear" w:pos="708"/>
          <w:tab w:val="left" w:pos="0" w:leader="none"/>
        </w:tabs>
        <w:spacing w:lineRule="auto" w:line="288"/>
        <w:ind w:left="0" w:right="0" w:firstLine="1134"/>
        <w:rPr>
          <w:rFonts w:ascii="Switzerland" w:hAnsi="Switzerland" w:cs="Switzerland"/>
        </w:rPr>
      </w:pPr>
      <w:r>
        <w:rPr>
          <w:rFonts w:cs="Switzerland" w:ascii="Switzerland" w:hAnsi="Switzerland"/>
        </w:rPr>
      </w:r>
    </w:p>
    <w:p>
      <w:pPr>
        <w:pStyle w:val="A"/>
        <w:numPr>
          <w:ilvl w:val="0"/>
          <w:numId w:val="1"/>
        </w:numPr>
        <w:tabs>
          <w:tab w:val="clear" w:pos="708"/>
          <w:tab w:val="left" w:pos="284" w:leader="none"/>
        </w:tabs>
        <w:ind w:left="284" w:right="0" w:hanging="284"/>
        <w:rPr/>
      </w:pPr>
      <w:r>
        <w:rPr/>
        <w:t>Continuar con la implementación del Programa Nacional de Normalización Documentaria Migratoria, que en su segunda etapa prevé la regularización migratoria de los extranjeros nativos de los Estados Parte del Mercado Común del Sur (MERCOSUR) y sus Estados Asociados, conforme lo establecido por los Decretos N</w:t>
      </w:r>
      <w:r>
        <w:rPr>
          <w:rFonts w:eastAsia="Symbol" w:cs="Symbol" w:ascii="Symbol" w:hAnsi="Symbol"/>
        </w:rPr>
        <w:t></w:t>
      </w:r>
      <w:r>
        <w:rPr/>
        <w:t xml:space="preserve"> 836/04 y N</w:t>
      </w:r>
      <w:r>
        <w:rPr>
          <w:rFonts w:eastAsia="Symbol" w:cs="Symbol" w:ascii="Symbol" w:hAnsi="Symbol"/>
        </w:rPr>
        <w:t></w:t>
      </w:r>
      <w:r>
        <w:rPr/>
        <w:t xml:space="preserve"> 578/05 y la Disposición DNM N</w:t>
      </w:r>
      <w:r>
        <w:rPr>
          <w:rFonts w:eastAsia="Symbol" w:cs="Symbol" w:ascii="Symbol" w:hAnsi="Symbol"/>
        </w:rPr>
        <w:t></w:t>
      </w:r>
      <w:r>
        <w:rPr/>
        <w:t xml:space="preserve"> 53.235/05.</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Ampliar la capacidad operativa de las actividades inherentes al control migratorio y a la permanencia de extranjeros en el país mediante la incorporación de equipamiento.</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Incrementar los operativos de control de permanencia desarrollados en el territorio nacional mediante la realización de convenios con las fuerzas que componen la Policía Migratoria Auxiliar.</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Proveer al Sistema de Control Fronterizo el equipamiento necesario para su expansión, propiciando los controles biométricos a fin de lograr la total interconexión de todos los Pasos y contar así con información exacta, completa y oportuna sobre la situación del espectro migratorio del país.</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Proseguir con la aplicación de Controles Integrados Migratorios Informatizados en la Triple Frontera (Argentina-Brasil-Paraguay) como mecanismos idóneos para otorgar mayor seguridad a los controles migratorios e intercambiar información entre los organismos migratorios de los tres países.</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Continuar con el intercambio de información previsto en el Plan de Seguridad Regional emanado de la reunión de Ministros del Interior del MERCOSUR, Bolivia, Chile y Perú, así como con la implementación de controles integrados fronterizos, dando cumplimiento a la Resolución MERCOSUR N</w:t>
      </w:r>
      <w:r>
        <w:rPr>
          <w:rFonts w:eastAsia="Symbol" w:cs="Symbol" w:ascii="Symbol" w:hAnsi="Symbol"/>
        </w:rPr>
        <w:t></w:t>
      </w:r>
      <w:r>
        <w:rPr/>
        <w:t xml:space="preserve"> 43/97 y a los Acuerdos Integrados firmados con las Repúblicas de Chile y Bolivia.</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Continuar con la implementación de un sistema informático para el control del tránsito vecinal fronterizo (TVF), de acuerdo con las cláusulas fijadas en el mencionado Plan de Seguridad Regional.</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Instrumentar acciones en materia migratoria vinculadas al plan de acción contra la trata de personas, conforme los avances realizados en el ámbito de la Reunión de Ministros del Interior del MERCOSUR y Estados Asociados.</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Avanzar en la suscripción de acuerdos bilaterales de intercambio de información anticipada de pasajeros a fin de agilizar los controles migratorios.</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Implementar el Acuerdo entre la República Argentina y la República Federativa del Brasil sobre localidades fronterizas vinculadas, que permitirá acelerar la integración de aquellas ciudades lindantes que unen a ambos países.</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Elaborar y analizar información estadística sobre migraciones internas e internacionales impulsando su integración con los sistemas estadísticos nacional e internacional, ello permitirá establecer y ejecutar políticas para el desarrollo de las áreas de frontera, buscando la inserción e integración del migrante en la sociedad local y el consecuente crecimiento económico de la misma.</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Continuar con la aplicación de mecanismos conjuntos de prevención y lucha contra el tráfico ilícito de menores y de personas en concordancia con el Convenio firmado con la ONG Missing Children.</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Impulsar acciones a favor de los migrantes argentinos con el objeto de regularizar su situación migratoria y laboral, propiciando la suscripción de convenios con los países en los que residan.</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Estudiar y presentar iniciativas para avanzar gradualmente en forma bilateral en el proceso de libre circulación de personas entre la República Argentina, Chile y Brasil.</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Proseguir con el programa de capacitación permanente y la incorporación de equipamiento adecuado para la realización de distintas tareas en materia migratoria; al respecto, está previsto implementar cursos, seminarios y talleres e impulsar el intercambio con otros organismos oficiales e instituciones educativas.</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lang w:val="es-ES"/>
        </w:rPr>
      </w:pPr>
      <w:r>
        <w:rPr/>
        <w:t>Custodiar y preservar el patrimonio cultural nacional mediante la restauración del Museo de la Inmigración, ofreciendo a la sociedad un ámbito de reconocimiento y memoria de los inmigrantes.</w:t>
      </w:r>
    </w:p>
    <w:p>
      <w:pPr>
        <w:pStyle w:val="A"/>
        <w:numPr>
          <w:ilvl w:val="0"/>
          <w:numId w:val="0"/>
        </w:numPr>
        <w:ind w:left="0" w:right="0" w:hanging="0"/>
        <w:rPr>
          <w:lang w:val="es-ES"/>
        </w:rPr>
      </w:pPr>
      <w:r>
        <w:rPr>
          <w:lang w:val="es-ES"/>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A"/>
        <w:numPr>
          <w:ilvl w:val="0"/>
          <w:numId w:val="0"/>
        </w:numPr>
        <w:ind w:left="0" w:right="0" w:firstLine="1134"/>
        <w:rPr>
          <w:lang w:val="es-ES"/>
        </w:rPr>
      </w:pPr>
      <w:r>
        <w:rPr>
          <w:lang w:val="es-ES"/>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83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98.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8.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5.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18.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5.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8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3.0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93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933.05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4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8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6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8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1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60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6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7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7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8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0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Control de Ingresos y  Egresos de Personas en el Territorio Nacional </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9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Erogaciones Figurativa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3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2.837.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Migraciones                     </w:t>
            </w:r>
          </w:p>
        </w:tc>
        <w:tc>
          <w:tcPr>
            <w:tcW w:w="1134" w:type="dxa"/>
            <w:tcBorders/>
          </w:tcPr>
          <w:p>
            <w:pPr>
              <w:pStyle w:val="Normal"/>
              <w:jc w:val="right"/>
              <w:rPr>
                <w:rFonts w:ascii="Arial" w:hAnsi="Arial" w:cs="Arial"/>
                <w:sz w:val="16"/>
              </w:rPr>
            </w:pPr>
            <w:r>
              <w:rPr>
                <w:rFonts w:cs="Arial" w:ascii="Arial" w:hAnsi="Arial"/>
                <w:sz w:val="16"/>
              </w:rPr>
              <w:t>1.708</w:t>
            </w:r>
          </w:p>
        </w:tc>
        <w:tc>
          <w:tcPr>
            <w:tcW w:w="1134" w:type="dxa"/>
            <w:tcBorders/>
          </w:tcPr>
          <w:p>
            <w:pPr>
              <w:pStyle w:val="Normal"/>
              <w:jc w:val="right"/>
              <w:rPr>
                <w:rFonts w:ascii="Arial" w:hAnsi="Arial" w:cs="Arial"/>
                <w:sz w:val="16"/>
              </w:rPr>
            </w:pPr>
            <w:r>
              <w:rPr>
                <w:rFonts w:cs="Arial" w:ascii="Arial" w:hAnsi="Arial"/>
                <w:sz w:val="16"/>
              </w:rPr>
              <w:t>1.673</w:t>
            </w:r>
          </w:p>
        </w:tc>
        <w:tc>
          <w:tcPr>
            <w:tcW w:w="1134" w:type="dxa"/>
            <w:tcBorders/>
          </w:tcPr>
          <w:p>
            <w:pPr>
              <w:pStyle w:val="Normal"/>
              <w:jc w:val="right"/>
              <w:rPr>
                <w:rFonts w:ascii="Arial" w:hAnsi="Arial" w:cs="Arial"/>
                <w:sz w:val="16"/>
              </w:rPr>
            </w:pPr>
            <w:r>
              <w:rPr>
                <w:rFonts w:cs="Arial" w:ascii="Arial" w:hAnsi="Arial"/>
                <w:sz w:val="16"/>
              </w:rPr>
              <w:t>3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CONTROL DE INGRESOS Y EGRESOS DE PERSONAS EN EL TERRITORIO NACION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Nacional de Migraciones tiene asignada la responsabilidad de fiscalizar el cumplimiento de lo establecido en la Ley de Migraciones Nº 25.871, interviniendo en la admisión de extranjeros, el otorgamiento de residencias y su extensión en el territorio nacional y en el exterior, supervisando el ingreso y egreso de personas al país y practicando el control de permanencia, como así también, ejerciendo el poder de policía de extranjeros en todo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as principales políticas a llevar a cabo durante el ejercicio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Continuar con el Programa Nacional de Normalización Documentaria Migratoria, dirigido a los ciudadanos del MERCOSUR y Estados Asociados, reduciendo las exigencias burocráticas y simplificando los trámites, asegurando procedimientos de admisión no discriminatorios en términos de derechos y garantías, y dando cumplimiento  a los compromisos internacionales en materia de derechos  humanos, integración y movilidad de los mig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Administrar, mantener y expandir el Sistema de Control Migratorio Fronterizo, a fin de lograr la interconexión de todos los pasos habilitados, y contar con información exacta, completa y oportuna sobre la situación del espectro migratori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Continuar con la implementación de un sistema informático para el control del tránsito vecinal fronterizo (T.V.F.), de acuerdo con las cláusulas fijadas en el Plan de Seguridad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 xml:space="preserve">Gestionar acuerdos vinculados a la integración de controles y asistencia en planes de regulación migratoria con organismos nacionales e internacionales, gubernamentales y no gubernamen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Elaborar acuerdos con las provincias tendientes a optimizar los controles de permanencia de extranjeros en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Optimizar los mecanismos de prevención y lucha contra el tráfico ilícito de niños y adul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w:t>
        <w:tab/>
        <w:t>Profundizar el programa de capacitación permanente y la incorporación de equipamiento adecuado para la realización de distintas tareas en materia migratoria, mediante la implementación de cursos, seminarios y talleres, orientando estas acciones a mejorar la productividad, operatividad y calidad del servicio.</w:t>
      </w:r>
    </w:p>
    <w:p>
      <w:pPr>
        <w:pStyle w:val="Normal"/>
        <w:spacing w:lineRule="auto" w:line="288"/>
        <w:jc w:val="both"/>
        <w:rPr>
          <w:rFonts w:ascii="Switzerland" w:hAnsi="Switzerland" w:cs="Switzerland"/>
        </w:rPr>
      </w:pPr>
      <w:r>
        <w:rPr>
          <w:rFonts w:cs="Switzerland" w:ascii="Switzerland" w:hAnsi="Switzerland"/>
        </w:rPr>
      </w:r>
    </w:p>
    <w:p>
      <w:pPr>
        <w:pStyle w:val="BodyTextIndent2"/>
        <w:rPr/>
      </w:pPr>
      <w:r>
        <w:rPr>
          <w:rFonts w:eastAsia="Switzerland"/>
        </w:rPr>
        <w:t xml:space="preserve"> </w:t>
      </w:r>
      <w:r>
        <w:rPr/>
        <w:t xml:space="preserve">- </w:t>
        <w:tab/>
        <w:t>Definir políticas y estrategias activas que permitan desarrollar información de estadísticas sobre las migraciones demográficas y sociales.</w:t>
      </w:r>
    </w:p>
    <w:p>
      <w:pPr>
        <w:pStyle w:val="Normal"/>
        <w:spacing w:lineRule="auto" w:line="288"/>
        <w:jc w:val="both"/>
        <w:rPr>
          <w:rFonts w:ascii="Switzerland" w:hAnsi="Switzerland" w:cs="Switzerland"/>
        </w:rPr>
      </w:pPr>
      <w:r>
        <w:rPr>
          <w:rFonts w:cs="Switzerland" w:ascii="Switzerland" w:hAnsi="Switzerland"/>
        </w:rPr>
      </w:r>
    </w:p>
    <w:p>
      <w:pPr>
        <w:pStyle w:val="A"/>
        <w:numPr>
          <w:ilvl w:val="0"/>
          <w:numId w:val="1"/>
        </w:numPr>
        <w:tabs>
          <w:tab w:val="clear" w:pos="708"/>
          <w:tab w:val="left" w:pos="284" w:leader="none"/>
        </w:tabs>
        <w:ind w:left="284" w:right="0" w:hanging="284"/>
        <w:rPr/>
      </w:pPr>
      <w:r>
        <w:rPr/>
        <w:t>Restaurar el Museo de la Inmigración, con el objeto de ofrecer a la sociedad un ámbito de reconocimiento y memoria de la Inmigración, preservando nuestro patrimonio cultural.</w:t>
      </w:r>
    </w:p>
    <w:p>
      <w:pPr>
        <w:pStyle w:val="A"/>
        <w:numPr>
          <w:ilvl w:val="0"/>
          <w:numId w:val="0"/>
        </w:numPr>
        <w:ind w:left="0" w:right="0" w:hanging="0"/>
        <w:rPr/>
      </w:pPr>
      <w:r>
        <w:rPr/>
      </w:r>
    </w:p>
    <w:p>
      <w:pPr>
        <w:pStyle w:val="A"/>
        <w:numPr>
          <w:ilvl w:val="0"/>
          <w:numId w:val="1"/>
        </w:numPr>
        <w:tabs>
          <w:tab w:val="clear" w:pos="708"/>
          <w:tab w:val="left" w:pos="284" w:leader="none"/>
        </w:tabs>
        <w:ind w:left="284" w:right="0" w:hanging="284"/>
        <w:rPr/>
      </w:pPr>
      <w:r>
        <w:rPr/>
        <w:t>Mantener organizado y actualizado los archivos migratorios, tanto por motivos históricos, como de seguridad.</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12.8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19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98.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8.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5.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18.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5.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EROGA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de la Dirección Nacional de Migraciones a favor del Tesoro Nacional, de la Jefatura de Gabinete de Ministros y del Ministerio del Interior.</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tribuciones al Tesoro Nacional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ntribuciones a la Jefatura de Gabinete de Ministros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ontribuciones al Ministerio del Interior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638.00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3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A">
    <w:name w:val="A"/>
    <w:basedOn w:val="BlockText"/>
    <w:qFormat/>
    <w:pPr>
      <w:numPr>
        <w:ilvl w:val="0"/>
        <w:numId w:val="1"/>
      </w:numPr>
      <w:pBdr>
        <w:left w:val="nil"/>
        <w:right w:val="nil"/>
      </w:pBdr>
      <w:spacing w:lineRule="auto" w:line="288"/>
      <w:ind w:left="284" w:right="0" w:hanging="284"/>
    </w:pPr>
    <w:rPr>
      <w:rFonts w:ascii="Switzerland" w:hAnsi="Switzerland" w:cs="Switzerland"/>
    </w:rPr>
  </w:style>
  <w:style w:type="paragraph" w:styleId="BodyTextIndent2">
    <w:name w:val="Body Text Indent 2"/>
    <w:basedOn w:val="Normal"/>
    <w:qFormat/>
    <w:pPr>
      <w:spacing w:lineRule="auto" w:line="288"/>
      <w:ind w:left="284" w:hanging="28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67"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3:00Z</dcterms:created>
  <dc:creator>Silvana Mateu</dc:creator>
  <dc:description/>
  <dc:language>en-US</dc:language>
  <cp:lastModifiedBy>Maria Laura Tirados</cp:lastModifiedBy>
  <cp:lastPrinted>2006-09-14T10:28:00Z</cp:lastPrinted>
  <dcterms:modified xsi:type="dcterms:W3CDTF">2006-09-14T13:31:00Z</dcterms:modified>
  <cp:revision>9</cp:revision>
  <dc:subject/>
  <dc:title/>
</cp:coreProperties>
</file>