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20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REGISTRO NACIONAL DE LAS PERSONAS</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rPr/>
      </w:pPr>
      <w:r>
        <w:rPr/>
        <w:t>La misión y las principales funciones del Registro Nacional de las Personas (RENAPER) fueron establecidas por la Ley Nº 17.671 de Identificación, Registro y Clasificación del Potencial Humano Nacional, y abarcan la identificación, registro y expedición de documentación de todas las personas de existencia visible que se domicilien en territorio argentino, así como de todos los argentinos con residencia en el exterio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sentido, el RENAPER es responsable de la identificación de las personas en todo el territorio de la Nación, la expedición exclusiva del Documento Nacional de Identidad y la emisión de informes, certificaciones o testimonios sobre la base de la identificación dactiloscóp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cuanto a su financiamiento, el RENAPER dispone de recursos propios provenientes de tasas, multas, certificaciones, etc.; a la vez que recibe fondos del Tesor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continuación se detallan los principales objetivos de política presupuestaria para el ejercicio 2007:</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Continuar con las acciones complementarias iniciadas durante el ejercicio 2006 en relación al proyecto de Base de Datos Única de Identificación Plena de los Individuos (BDUIPI) encarado por el Ministerio del Interior. En este sentido, está previsto recuperar la base de datos de imágenes de fichas identificatorias generadas durante el curso del Proyecto SIP; instalar un centro de constatación dactiloscópica que permita responder en tiempo y forma los pedidos efectuados por diferentes organismos públicos; y desarrollar el soporte informático de la gestión del organismo.</w:t>
      </w:r>
    </w:p>
    <w:p>
      <w:pPr>
        <w:pStyle w:val="Normal"/>
        <w:spacing w:lineRule="auto" w:line="288"/>
        <w:jc w:val="both"/>
        <w:rPr>
          <w:rFonts w:ascii="Switzerland" w:hAnsi="Switzerland" w:cs="Switzerland"/>
        </w:rPr>
      </w:pPr>
      <w:r>
        <w:rPr>
          <w:rFonts w:cs="Switzerland" w:ascii="Switzerland" w:hAnsi="Switzerland"/>
        </w:rPr>
      </w:r>
    </w:p>
    <w:p>
      <w:pPr>
        <w:pStyle w:val="Sangra2detindependiente"/>
        <w:rPr/>
      </w:pPr>
      <w:r>
        <w:rPr/>
        <w:t>-</w:t>
        <w:tab/>
        <w:t>Sostener el alto nivel de producción diaria de documentos con la misma dotación de personal.</w:t>
      </w:r>
    </w:p>
    <w:p>
      <w:pPr>
        <w:pStyle w:val="Sangra2detindependiente"/>
        <w:rPr/>
      </w:pPr>
      <w:r>
        <w:rPr/>
      </w:r>
    </w:p>
    <w:p>
      <w:pPr>
        <w:pStyle w:val="Normal"/>
        <w:numPr>
          <w:ilvl w:val="0"/>
          <w:numId w:val="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vanzar en la implementación del proyecto de apertura y modernización de los Centros de Atención al Público directamente dependientes del RENAPER.</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uscribir convenios e implementar enlaces “on line” con los organismos oficiales con los que el RENAPER mantiene una fluida relación, a fin de actualizar y revisar las respectivas bases de datos. Suscribir convenios con entidades privadas para el cruzamiento de sus propias bases de datos destinado a confirmar los mism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vanzar en la protección de los archivos existentes necesarios para el proceso de emisión y actualización de los DNI y otras consultas frecuentes, dotando al sistema de seguridad y tecnología a fin de reducir los tiempos de us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ctualizar y avanzar en la ejecución de los programas para la atención de trámites identificatorios de residentes extranjeros resultantes de las políticas migratorias internacionales acordadas con los miembros del MERCOSUR y los países asociados.</w:t>
      </w:r>
    </w:p>
    <w:p>
      <w:pPr>
        <w:sectPr>
          <w:footerReference w:type="default" r:id="rId4"/>
          <w:footerReference w:type="first" r:id="rId5"/>
          <w:type w:val="nextPage"/>
          <w:pgSz w:w="11000" w:h="15477"/>
          <w:pgMar w:left="1418" w:right="1134" w:gutter="0" w:header="0" w:top="1701" w:footer="720" w:bottom="1418"/>
          <w:pgNumType w:fmt="decimal"/>
          <w:formProt w:val="false"/>
          <w:titlePg/>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163.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00.0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9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9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4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37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4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6.213.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6.21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4.42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4.42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8.21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3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3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6.21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5.16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8.95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8.95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163.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2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a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1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9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9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9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 xml:space="preserve">Identificación y Registro del Potencial Humano Nacional </w:t>
            </w:r>
          </w:p>
        </w:tc>
        <w:tc>
          <w:tcPr>
            <w:tcW w:w="2552" w:type="dxa"/>
            <w:tcBorders/>
          </w:tcPr>
          <w:p>
            <w:pPr>
              <w:pStyle w:val="Normal"/>
              <w:keepNext w:val="true"/>
              <w:keepLines/>
              <w:rPr>
                <w:rFonts w:ascii="Arial" w:hAnsi="Arial" w:cs="Arial"/>
              </w:rPr>
            </w:pPr>
            <w:r>
              <w:rPr>
                <w:rFonts w:cs="Arial" w:ascii="Arial" w:hAnsi="Arial"/>
              </w:rPr>
              <w:t>Registro Nacional de las Person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163.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85.163.000</w:t>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Registro Nacional de las Personas                     </w:t>
            </w:r>
          </w:p>
        </w:tc>
        <w:tc>
          <w:tcPr>
            <w:tcW w:w="1134" w:type="dxa"/>
            <w:tcBorders/>
          </w:tcPr>
          <w:p>
            <w:pPr>
              <w:pStyle w:val="Normal"/>
              <w:jc w:val="right"/>
              <w:rPr>
                <w:rFonts w:ascii="Arial" w:hAnsi="Arial" w:cs="Arial"/>
                <w:sz w:val="16"/>
              </w:rPr>
            </w:pPr>
            <w:r>
              <w:rPr>
                <w:rFonts w:cs="Arial" w:ascii="Arial" w:hAnsi="Arial"/>
                <w:sz w:val="16"/>
              </w:rPr>
              <w:t>785</w:t>
            </w:r>
          </w:p>
        </w:tc>
        <w:tc>
          <w:tcPr>
            <w:tcW w:w="1134" w:type="dxa"/>
            <w:tcBorders/>
          </w:tcPr>
          <w:p>
            <w:pPr>
              <w:pStyle w:val="Normal"/>
              <w:jc w:val="right"/>
              <w:rPr>
                <w:rFonts w:ascii="Arial" w:hAnsi="Arial" w:cs="Arial"/>
                <w:sz w:val="16"/>
              </w:rPr>
            </w:pPr>
            <w:r>
              <w:rPr>
                <w:rFonts w:cs="Arial" w:ascii="Arial" w:hAnsi="Arial"/>
                <w:sz w:val="16"/>
              </w:rPr>
              <w:t>785</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 xml:space="preserve">IDENTIFICACION Y REGISTRO DEL POTENCIAL HUMANO NACIONAL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REGISTRO NACIONAL DE LAS PERSON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l programa del Registro Nacional de las Personas (RENAPER) abarca los siguientes concepto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 xml:space="preserve">- </w:t>
        <w:tab/>
        <w:t>Sus competencias y funciones principales son las establecidas en la Ley Nº 17.671 y se resumen en la identificación, inscripción, registro y documentación de todas las personas de existencia visible que se domicilien en territorio argentino y de todos los argentinos con residencia en el exterior.</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 xml:space="preserve">- </w:t>
        <w:tab/>
        <w:t>Es de su responsabilidad poner a disposición de los organismos del Estado Nacional los elementos de juicio necesarios para realizar una adecuada administración del potencial humano.</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 xml:space="preserve">Las principales acciones a llevar a cabo durante el ejercicio 2007 son: </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Digitalización de fichas identificatorias para complementar la base de datos de imágene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Instalación de un centro de constatación dactiloscópica de un mínimo de 100 puestos que permita responder en tiempo y forma los pedidos efectuados por diferentes organismos público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Continuidad en la informatización de la totalidad de los sistemas de gestión del organismo.</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Suscripción de convenios con organismos oficiales e implementación de enlaces “on line”, con quienes el RENAPER mantiene una fluida relación, a fin de actualizar y revisar las respectivas bases de datos.</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Avances en proyecto y desarrollo para la atención de trámites identificatorios de residentes extranjeros, ante las expectativas resultantes de las políticas migratorias internacionales que se llevan a cabo con Bolivia, Perú y Brasil.</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tualización del Documento Nacional de Identidad</w:t>
            </w:r>
          </w:p>
        </w:tc>
        <w:tc>
          <w:tcPr>
            <w:tcW w:w="2552" w:type="dxa"/>
            <w:tcBorders/>
          </w:tcPr>
          <w:p>
            <w:pPr>
              <w:pStyle w:val="Normal"/>
              <w:keepNext w:val="true"/>
              <w:keepLines/>
              <w:rPr>
                <w:rFonts w:ascii="Arial" w:hAnsi="Arial" w:cs="Arial"/>
              </w:rPr>
            </w:pPr>
            <w:r>
              <w:rPr>
                <w:rFonts w:cs="Arial" w:ascii="Arial" w:hAnsi="Arial"/>
              </w:rPr>
              <w:t>Documento Actu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isión Documento Nacional de Identidad</w:t>
            </w:r>
          </w:p>
        </w:tc>
        <w:tc>
          <w:tcPr>
            <w:tcW w:w="2552" w:type="dxa"/>
            <w:tcBorders/>
          </w:tcPr>
          <w:p>
            <w:pPr>
              <w:pStyle w:val="Normal"/>
              <w:keepNext w:val="true"/>
              <w:keepLines/>
              <w:rPr>
                <w:rFonts w:ascii="Arial" w:hAnsi="Arial" w:cs="Arial"/>
              </w:rPr>
            </w:pPr>
            <w:r>
              <w:rPr>
                <w:rFonts w:cs="Arial" w:ascii="Arial" w:hAnsi="Arial"/>
              </w:rPr>
              <w:t>Docum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8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8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Emisión del Documento Nacional de Identidad </w:t>
            </w:r>
          </w:p>
        </w:tc>
        <w:tc>
          <w:tcPr>
            <w:tcW w:w="2268" w:type="dxa"/>
            <w:tcBorders/>
          </w:tcPr>
          <w:p>
            <w:pPr>
              <w:pStyle w:val="Normal"/>
              <w:keepNext w:val="true"/>
              <w:keepLines/>
              <w:rPr>
                <w:rFonts w:ascii="Arial" w:hAnsi="Arial" w:cs="Arial"/>
              </w:rPr>
            </w:pPr>
            <w:r>
              <w:rPr>
                <w:rFonts w:cs="Arial" w:ascii="Arial" w:hAnsi="Arial"/>
              </w:rPr>
              <w:t>Dirección de Document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007.27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 xml:space="preserve">Información a otros Organismos </w:t>
            </w:r>
          </w:p>
        </w:tc>
        <w:tc>
          <w:tcPr>
            <w:tcW w:w="2268" w:type="dxa"/>
            <w:tcBorders/>
          </w:tcPr>
          <w:p>
            <w:pPr>
              <w:pStyle w:val="Normal"/>
              <w:keepNext w:val="true"/>
              <w:keepLines/>
              <w:rPr>
                <w:rFonts w:ascii="Arial" w:hAnsi="Arial" w:cs="Arial"/>
              </w:rPr>
            </w:pPr>
            <w:r>
              <w:rPr>
                <w:rFonts w:cs="Arial" w:ascii="Arial" w:hAnsi="Arial"/>
              </w:rPr>
              <w:t>Dirección Técnica-Jurídica. Departamento de Secretaría Gen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 xml:space="preserve">Centros de Atención al Público </w:t>
            </w:r>
          </w:p>
        </w:tc>
        <w:tc>
          <w:tcPr>
            <w:tcW w:w="2268" w:type="dxa"/>
            <w:tcBorders/>
          </w:tcPr>
          <w:p>
            <w:pPr>
              <w:pStyle w:val="Normal"/>
              <w:keepNext w:val="true"/>
              <w:keepLines/>
              <w:rPr>
                <w:rFonts w:ascii="Arial" w:hAnsi="Arial" w:cs="Arial"/>
              </w:rPr>
            </w:pPr>
            <w:r>
              <w:rPr>
                <w:rFonts w:cs="Arial" w:ascii="Arial" w:hAnsi="Arial"/>
              </w:rPr>
              <w:t>Dirección de Documentación. Departamento Deleg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9.7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5.163.000</w:t>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163.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00.0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9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9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4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37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4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1134"/>
      <w:jc w:val="both"/>
    </w:pPr>
    <w:rPr>
      <w:rFonts w:ascii="Switzerland" w:hAnsi="Switzerland" w:cs="Switzerland"/>
      <w:lang w:val="es-AR"/>
    </w:rPr>
  </w:style>
  <w:style w:type="paragraph" w:styleId="Sangra2detindependiente">
    <w:name w:val="Sangría 2 de t. independiente"/>
    <w:basedOn w:val="Normal"/>
    <w:qFormat/>
    <w:pPr>
      <w:spacing w:lineRule="auto" w:line="288"/>
      <w:ind w:left="284" w:hanging="284"/>
      <w:jc w:val="both"/>
    </w:pPr>
    <w:rPr>
      <w:rFonts w:ascii="Switzerland" w:hAnsi="Switzerland" w:cs="Switzerland"/>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2:12:00Z</dcterms:created>
  <dc:creator>Silvana Mateu</dc:creator>
  <dc:description/>
  <dc:language>en-US</dc:language>
  <cp:lastModifiedBy>Maria Laura Tirados</cp:lastModifiedBy>
  <cp:lastPrinted>2006-09-14T10:13:00Z</cp:lastPrinted>
  <dcterms:modified xsi:type="dcterms:W3CDTF">2006-09-14T13:13:00Z</dcterms:modified>
  <cp:revision>7</cp:revision>
  <dc:subject/>
  <dc:title/>
</cp:coreProperties>
</file>