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7</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L TEATRO</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Instituto Nacional del Teatro, creado como autoridad de aplicación de la Ley Nº 24.800 Nacional del Teatro, es el organismo rector de la promoción y el apoyo a la actividad teatral para el afianzamiento de la cultur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del Instituto están dirigidas a satisfacer una demanda pública a través de la promoción, desarrollo y difusión del teatro independiente en el ámbito nacional, posibilitando la llegada de este arte a sectores de la sociedad que hasta el momento no tenían acceso al mism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su vez, el Instituto impulsa la actividad teatral para lograr una mayor y creciente calidad, coordinando su actividad con diversas jurisdicciones y fomentando formas participativas y descentralizadas tanto en la formulación como en la ejecución de estos proyec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el Instituto promueve las actividades teatrales a través de la organización de concursos, certámenes, muestras, festivales; la entrega de premios, distinciones, estímulos y reconocimientos especiales; y la adjudicación de becas para creación, de estudio y perfeccionamien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actividad del Instituto apunta también a acrecentar y difundir el conocimiento sobre el teatro, su enseñanza, su práctica y su historia, especialmente en los niveles del sistema educativo; y a contribuir a la formación y perfeccionamiento de los trabajadores del teatro en todas sus expresiones y especialidad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 igual forma, el Instituto se aboca a proteger la documentación, los efectos y los archivos históricos del teatro, así como a rescatar, almacenar y facilitar a especialistas, creadores y público en general los testimonios audiovisuales (fotografías, registros cinematográficos, video-registros sonoros, etc.) de los eventos teatrales que han tenido lugar en el país, tanto en Buenos Aires como en las provincias, incluidos los de origen latinoamerican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cumplimiento de sus misiones y funciones el Instituto Nacional del Teatro cuenta con la financiación prevista en la Ley Nº 24.800 Nacional del Teatro y sus modificato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crecimiento y la mayor presencia en todo el país que el Instituto Nacional del Teatro ha registrado desde su creación plantean al organismo la necesidad de fortalecer las políticas ya encaradas. En este marco, los objetivos previstos para el año 2007 son los siguient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Proteger y fomentar la actividad teatral en sus diversas expresiones, prosiguiendo con la asistencia financiera a la producción de obras y la actividad de grupos de teatro independiente, así como a las salas de teatro independiente para su funcionamiento, preservación equipamiento y/u otros requerimient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Profundizar las acciones destinadas a la capacitación de los hacedores de teatro a través de planes de fomento, para la asistencia técnica y la realización de giras de teatro planificadas por el Instituto Nacional del Teatr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Afianzar la difusión y promoción a nivel nacional e internacional de la actividad teatral en todos sus aspectos mediante el lanzamiento del programa “INT Presenta”. Éste prevé medidas de estímulo a la creación en arte dramático; la presentación de espectáculos teatrales de jerarquía en todo el país; la realización de eventos teatrales de jerarquía, promoviendo la optimización de su programación; y la realización de Giras Teatrales de carácter nacional que contemplen circuitos extensos y plazos prolongados de realiza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Intensificar las acciones relativas al programa social, cuyo objetivo es llevar el teatro a áreas poblacionales críticas, generando efectos secundarios en materia de contención social, formación de las personas y mejoramiento de la calidad de vid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Apoyar, promocionar y difundir la actividad teatral regional mediante la realización de giras por todo el país, eventos, fiestas provinciales, regionales y nacional del teatro. Asimismo, se continuará con el intercambio cultural con otras naciones mediante la realización de festivales en diversos puntos del país –tales como los Festivales Andino (Mendoza), Austral de Teatro (Tierra del Fuego y Santa Cruz), por la Integración (Formosa), de Rafaela (Santa Fe), Festival de San Martín de los Andes (Neuquén), Internacional de Salta (Salta)– y la participación en el FITBA (Ciudad Autónoma de Buenos Aires) y el Festival del MERCOSUR (Córdob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Integrar junto a Chile, Colombia, España, Méjico, República Dominicana y Venezuela el “Programa de Desarrollo en Apoyo a la Construcción del Espacio Escénico Iberoamericano – IBERESCENA”. Éste constituye el primer programa iberoamericano del ámbito de las artes escénicas destinado a contribuir a la promoción de la diversidad cultural iberoamericana a través de la cooperación técnica y financiera, fomentando el desarrollo escénico de la región en materia de formación, producción, coproducción, creación de redes de Festivales y Teatros, promoción y apoyo a la autoría escénica iberoamericana.</w:t>
      </w:r>
    </w:p>
    <w:p>
      <w:pPr>
        <w:pStyle w:val="Normal"/>
        <w:spacing w:lineRule="auto" w:line="288"/>
        <w:jc w:val="both"/>
        <w:rPr>
          <w:rFonts w:ascii="Switzerland" w:hAnsi="Switzerland" w:cs="Switzerland"/>
        </w:rPr>
      </w:pPr>
      <w:r>
        <w:rPr>
          <w:rFonts w:cs="Switzerland" w:ascii="Switzerland" w:hAnsi="Switzerland"/>
        </w:rPr>
      </w:r>
    </w:p>
    <w:p>
      <w:pPr>
        <w:pStyle w:val="TextBodyIndent"/>
        <w:ind w:left="350" w:hanging="350"/>
        <w:rPr/>
      </w:pPr>
      <w:r>
        <w:rPr/>
        <w:t>-</w:t>
        <w:tab/>
        <w:t>Fortalecer la difusión de la producción de creadores, investigadores y periodistas teatrales del país a través de la edición de la revista del Organismo (“Picadero”) y su Cuadernillo, a cargo de la Editorial InTeatro.</w:t>
      </w:r>
    </w:p>
    <w:p>
      <w:pPr>
        <w:pStyle w:val="TextBodyIndent"/>
        <w:rPr/>
      </w:pPr>
      <w:r>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s actividades de fomento y promoción de dramaturgos a través del Concurso Nacional de Obras de Teatro, la edición de libros a cargo de la Editorial InTeatro y la entrega de los “Premios Trayectoria”.</w:t>
      </w:r>
    </w:p>
    <w:p>
      <w:pPr>
        <w:sectPr>
          <w:footerReference w:type="default" r:id="rId4"/>
          <w:type w:val="nextPage"/>
          <w:pgSz w:w="11000" w:h="15477"/>
          <w:pgMar w:left="1418" w:right="1134" w:gutter="0" w:header="0" w:top="1701" w:footer="720" w:bottom="851"/>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288.5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5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8.1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3.2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4.1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4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83.1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1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3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6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5.5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4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4.6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9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82.7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72.7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26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26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458.5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185.77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272.72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808.5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6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1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26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218.5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048.5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7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978.5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978.5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978.5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26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2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obre los Ing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emios de Juegos de Azar y Concursos Deportiv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 Impuest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 xml:space="preserve">Fomento, Producción y Difusión del Teatro </w:t>
            </w:r>
          </w:p>
        </w:tc>
        <w:tc>
          <w:tcPr>
            <w:tcW w:w="2552" w:type="dxa"/>
            <w:tcBorders/>
          </w:tcPr>
          <w:p>
            <w:pPr>
              <w:pStyle w:val="Normal"/>
              <w:keepNext w:val="true"/>
              <w:keepLines/>
              <w:rPr>
                <w:rFonts w:ascii="Arial" w:hAnsi="Arial" w:cs="Arial"/>
              </w:rPr>
            </w:pPr>
            <w:r>
              <w:rPr>
                <w:rFonts w:cs="Arial" w:ascii="Arial" w:hAnsi="Arial"/>
              </w:rPr>
              <w:t>Instituto Nacional del Tea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18.5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 xml:space="preserve">Contribuciones al Tesoro Nacional y a la Secretaría de Medios de Comunicación </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9.288.5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l Teatro                         </w:t>
            </w:r>
          </w:p>
        </w:tc>
        <w:tc>
          <w:tcPr>
            <w:tcW w:w="1134" w:type="dxa"/>
            <w:tcBorders/>
          </w:tcPr>
          <w:p>
            <w:pPr>
              <w:pStyle w:val="Normal"/>
              <w:jc w:val="right"/>
              <w:rPr>
                <w:rFonts w:ascii="Arial" w:hAnsi="Arial" w:cs="Arial"/>
                <w:sz w:val="16"/>
              </w:rPr>
            </w:pPr>
            <w:r>
              <w:rPr>
                <w:rFonts w:cs="Arial" w:ascii="Arial" w:hAnsi="Arial"/>
                <w:sz w:val="16"/>
              </w:rPr>
              <w:t>56</w:t>
            </w:r>
          </w:p>
        </w:tc>
        <w:tc>
          <w:tcPr>
            <w:tcW w:w="1134" w:type="dxa"/>
            <w:tcBorders/>
          </w:tcPr>
          <w:p>
            <w:pPr>
              <w:pStyle w:val="Normal"/>
              <w:jc w:val="right"/>
              <w:rPr>
                <w:rFonts w:ascii="Arial" w:hAnsi="Arial" w:cs="Arial"/>
                <w:sz w:val="16"/>
              </w:rPr>
            </w:pPr>
            <w:r>
              <w:rPr>
                <w:rFonts w:cs="Arial" w:ascii="Arial" w:hAnsi="Arial"/>
                <w:sz w:val="16"/>
              </w:rPr>
              <w:t>56</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 xml:space="preserve">FOMENTO, PRODUCCION Y DIFUSION DEL TEATRO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L TEATR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l Instituto Nacional del Teatro, creado como autoridad de aplicación de la Ley Nacional del Teatro Nº 24.800, llevará a cabo los siguientes planes de acción definidos por el Consejo de Dirección, cuyos objetivos serán atender necesidades de formación, desarrollo y difusión teatral independiente en cada región del país, posibilitando la llegada de este arte a sectores de la sociedad que hasta el momento no tenían acceso al mismo. En este sentido se promueve el desarrollo teatral en las zonas en las cuales aún no existe, y se realizan obras de teatro social en cárceles, geriátricos, hospitales, para la tercera edad y para niños, con el fin de recuperar redes sociales de contención y estimular la solidaridad.  También se seguirá promoviendo el “Teatro en las Escuelas”, propiciándolo como parte de la enseñanza en la escuela primaria, secundaria y universidad.</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El Instituto impulsa la actividad teatral para favorecer su más alta calidad y coordina la ejecución de actividades teatrales de diversas jurisdicciones, fomentando formas participativas y descentralizadas tanto en la formulación como en la ejecución de diversos proyectos. A la vez, promueve las actividades teatrales a través de la organización de concursos, certámenes, muestras, festivales; la entrega de premios, distinciones, estímulos y reconocimientos especiales; y la adjudicación de becas de estudio e investigación en el nivel nacional e internacional. Se proseguirá con los concursos de fomento de la dramaturgia y la entrega de premios a la trayectoria de artistas reconocidos en el campo teatral.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A su vez, se continuará con el desarrollo del programa “INT Presenta”, brindando estímulo a la creación en el arte dramático, la presentación de espectáculos teatrales de jerarquía en todo el país, la realización.</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El organismo continuará la asistencia financiera a las salas, para su funcionamiento, equipamiento, refacción o construcción y a los grupos para los proyectos de obras teatrales, estímulos, actividad y formación de espectadores.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La actividad del Instituto apunta también a garantizar la difusión del conocimiento sobre el teatro, su enseñanza, su práctica y su historia, especialmente en los niveles del sistema educativo; y a contribuir a la formación y perfeccionamiento de los trabajadores del teatro en todas sus expresiones y especialidades. Finalmente, son tareas claves del Instituto la protección de la documentación, los efectos y los archivos históricos del teatro, así como la difusión de los diversos aspectos de la actividad teatral en el ámbito nacional e internacional. Se continuará promoviendo el teatro en Bibliotecas.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Se continuará con la edición, a cargo de la Editorial del Instituto Nacional del Teatro, de la revista especializada “Picadero” con su correspondiente cuadernillo, la cual brinda información del acontecer en las diferentes regiones del país. A su vez se prestará apoyo a diversas revistas y obras teatrales de todo el país.  La edición de obras de dramaturgia ganadoras del concurso de escritores argentinos, que año tras año convoca el Instituto, así como también las obras de investigadores teatrales de nuestro país y manuales de teatro vinculados a los planes de educación.</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A través del sitio de Internet del Instituto Nacional del Teatro, se ofrecerá información sobre diversas actividades del organismo, el Registro Nacional del Teatro, Memoria de Actividades, formularios, foros, concursos y beca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Se seguirá con la organización de la Fiesta Nacional del Teatro y las Fiestas Regionales de Teatro, reuniendo en un único evento todas las disciplinas de esta manifestación de la cultura.  Asimismo, se seguirá colaborando con la realización de las Fiestas Provinciales y otros eventos, fiestas y festivales teatrales. A su vez, se continuará impulsando la organización de festivales dentro del Mercosur, recuperando fiestas, ceremonias y tradiciones populares, rescatando de este modo la cultura e identidad nacional.  Adicionalmente, se desarrollarán acciones de promoción de la diversidad cultural iberoamericana a través de la cooperación técnica y financiera para fomentar el desarrollo escénico de la región en cuanto a formación, producción, coproducción, creación de redes de festivales de teatros, promoción y apoyo a la autoría escénica iberoamericana.</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la Actividad Teatral</w:t>
            </w:r>
          </w:p>
        </w:tc>
        <w:tc>
          <w:tcPr>
            <w:tcW w:w="2552" w:type="dxa"/>
            <w:tcBorders/>
          </w:tcPr>
          <w:p>
            <w:pPr>
              <w:pStyle w:val="Normal"/>
              <w:keepNext w:val="true"/>
              <w:keepLines/>
              <w:rPr>
                <w:rFonts w:ascii="Arial" w:hAnsi="Arial" w:cs="Arial"/>
              </w:rPr>
            </w:pPr>
            <w:r>
              <w:rPr>
                <w:rFonts w:cs="Arial" w:ascii="Arial" w:hAnsi="Arial"/>
              </w:rPr>
              <w:t>Sala Teatr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la Actividad Teatral</w:t>
            </w:r>
          </w:p>
        </w:tc>
        <w:tc>
          <w:tcPr>
            <w:tcW w:w="2552" w:type="dxa"/>
            <w:tcBorders/>
          </w:tcPr>
          <w:p>
            <w:pPr>
              <w:pStyle w:val="Normal"/>
              <w:keepNext w:val="true"/>
              <w:keepLines/>
              <w:rPr>
                <w:rFonts w:ascii="Arial" w:hAnsi="Arial" w:cs="Arial"/>
              </w:rPr>
            </w:pPr>
            <w:r>
              <w:rPr>
                <w:rFonts w:cs="Arial" w:ascii="Arial" w:hAnsi="Arial"/>
              </w:rPr>
              <w:t>Grupo Teatr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estas del Teatro</w:t>
            </w:r>
          </w:p>
        </w:tc>
        <w:tc>
          <w:tcPr>
            <w:tcW w:w="2552" w:type="dxa"/>
            <w:tcBorders/>
          </w:tcPr>
          <w:p>
            <w:pPr>
              <w:pStyle w:val="Normal"/>
              <w:keepNext w:val="true"/>
              <w:keepLines/>
              <w:rPr>
                <w:rFonts w:ascii="Arial" w:hAnsi="Arial" w:cs="Arial"/>
              </w:rPr>
            </w:pPr>
            <w:r>
              <w:rPr>
                <w:rFonts w:cs="Arial" w:ascii="Arial" w:hAnsi="Arial"/>
              </w:rPr>
              <w:t>Fie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mento de Dramaturgo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mento de Dramaturgos</w:t>
            </w:r>
          </w:p>
        </w:tc>
        <w:tc>
          <w:tcPr>
            <w:tcW w:w="2552" w:type="dxa"/>
            <w:tcBorders/>
          </w:tcPr>
          <w:p>
            <w:pPr>
              <w:pStyle w:val="Normal"/>
              <w:keepNext w:val="true"/>
              <w:keepLines/>
              <w:rPr>
                <w:rFonts w:ascii="Arial" w:hAnsi="Arial" w:cs="Arial"/>
              </w:rPr>
            </w:pPr>
            <w:r>
              <w:rPr>
                <w:rFonts w:cs="Arial" w:ascii="Arial" w:hAnsi="Arial"/>
              </w:rPr>
              <w:t>Ed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Fomento, Producción y Difusión del Teatro </w:t>
            </w:r>
          </w:p>
        </w:tc>
        <w:tc>
          <w:tcPr>
            <w:tcW w:w="2268" w:type="dxa"/>
            <w:tcBorders/>
          </w:tcPr>
          <w:p>
            <w:pPr>
              <w:pStyle w:val="Normal"/>
              <w:keepNext w:val="true"/>
              <w:keepLines/>
              <w:rPr>
                <w:rFonts w:ascii="Arial" w:hAnsi="Arial" w:cs="Arial"/>
              </w:rPr>
            </w:pPr>
            <w:r>
              <w:rPr>
                <w:rFonts w:cs="Arial" w:ascii="Arial" w:hAnsi="Arial"/>
              </w:rPr>
              <w:t>Instituto Nacional del Tea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48.1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Administración y Gestión Operativa </w:t>
            </w:r>
          </w:p>
        </w:tc>
        <w:tc>
          <w:tcPr>
            <w:tcW w:w="2268" w:type="dxa"/>
            <w:tcBorders/>
          </w:tcPr>
          <w:p>
            <w:pPr>
              <w:pStyle w:val="Normal"/>
              <w:keepNext w:val="true"/>
              <w:keepLines/>
              <w:rPr>
                <w:rFonts w:ascii="Arial" w:hAnsi="Arial" w:cs="Arial"/>
              </w:rPr>
            </w:pPr>
            <w:r>
              <w:rPr>
                <w:rFonts w:cs="Arial" w:ascii="Arial" w:hAnsi="Arial"/>
              </w:rPr>
              <w:t>Instituto Nacional del Tea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0.3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218.500</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218.5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5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8.1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3.2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4.1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4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83.1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1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3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6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5.5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4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4.6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9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82.7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72.7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 xml:space="preserve">CONTRIBUCIONES  AL TESORO NACIONAL  Y A LA SECRETARIA  DE MEDIOS DE COMUNICACION </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7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left="284" w:hanging="28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2:03:00Z</dcterms:created>
  <dc:creator>ahaber</dc:creator>
  <dc:description/>
  <dc:language>en-US</dc:language>
  <cp:lastModifiedBy>ONP</cp:lastModifiedBy>
  <cp:lastPrinted>2006-09-14T02:21:00Z</cp:lastPrinted>
  <dcterms:modified xsi:type="dcterms:W3CDTF">2006-09-14T05:22:00Z</dcterms:modified>
  <cp:revision>8</cp:revision>
  <dc:subject/>
  <dc:title/>
</cp:coreProperties>
</file>