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 la Biblioteca Nacional es custodiar, acrecentar, preservar, conservar, registrar y difundir la memoria impresa de la cultura, en especial la nacional, que haya sido recogida sobre cualquier soporte permanente de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presta un servicio público de consulta a usuarios (público en general y especializado), tanto en forma presencial como a distancia; participa en la formación especializada y el perfeccionamiento de recursos humanos en materia bibliotecológica y disciplinas conexas; y realiza y fomenta otras actividades culturales acordes a los objetivo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es un organismo descentralizado y autárquico con personería jurídica propia que actúa en la jurisdicción de la Secretaría de Cultura de la Nación. Su patrimonio está integrado por los bienes que le fueran transferidos y por los que incorpora bajo la modalidad de que se trate; la autarquía técnica y operativa de la que goza la Institución, por su parte, la faculta, entre otras cosas, a disponer la utilización a título gratuito u oneroso de sus instalaciones y determinar las tarifas de los servicios arancel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tiene la facultad de recibir fondos que se le otorguen por leyes especiales. Asimismo, puede obtener recursos de las actividades que se realizan en su sede en virtud de la celebración de contratos onerosos de concesión y locación, derechos publicitarios y venta de espacios a esos fines, así como de donaciones y subvenciones que le otorguen organismos públicos o privados, nacionales o extran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de la Biblioteca Nacional para el ejercicio 2007 prevé:</w:t>
      </w:r>
    </w:p>
    <w:p>
      <w:pPr>
        <w:pStyle w:val="Normal"/>
        <w:spacing w:lineRule="auto" w:line="288"/>
        <w:ind w:left="300" w:hanging="30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ulminar la obra del Proyecto Las Heras completando la refacción de la totalidad del predio de la Biblioteca Nacional. En el nuevo edificio se instalarían el Museo del Libro, la Imprenta y la Imagen Domingo Faustino Sarmiento y el Instituto de Investigaciones Biliográficas Witold Gombrowicz. Asimismo, se trasladarán la vieja minerva de Paul Groussac desde el viejo edificio de calle Méjico y, en un templete especialmente construido para este fin, las lunetas restauradas provenientes del viejo edificio de las Galerías Pacífico, creadas en 1947. Estas piezas de arte pertenecientes a Spilimbergo, Castagnino, Urruchúa y Colmeiro constituyen grandes obras del movimiento muralist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 las tareas de inventario de más de 300.000 partituras y colecciones hemerográficas, cuyos volúmenes superan holgadamente el millón y medio. Para ello se mantendrá el esquema de pasantías realizadas en virtud de convenios con las Facultades de Ciencias Económicas, Ciencias Sociales y Filosofía y Letras de la Universidad de Buenos Ai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Trabajar en la microfilmación y digitalización de piezas bibliográficas de gran valor que se encuentren en un estado avanzado de deterioro. El inventario de la Hemeroteca permitirá detectar aquellos volúmenes o colecciones dañadas por el paso del tiempo que hoy se encuentran inhabilitadas para la consulta. Esta política de preservación permitirá al público lector de la Biblioteca Nacional acceder a materiales que sólo se encuentran a resguardo en esta Institu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Sistematizar una red bibliotecológica nacional –inexistente en la actualidad– que coloque a la Biblioteca Nacional a la cabeza de todas las bibliotecas del país a fin de articular los esfuerzos de preservación y conservación, favorecer el intercambio bibliotecológico y establecer formas fluidas de gestión de intercambios bibliográficos, asistencia, convenios y subsid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menzar con la confección de una Bibliografía Nacional que permita elaborar un estudio completo de la historia de las publicaciones argentinas a través de sus distintos períodos. Actualmente, no existe en el país registro alguno de todo lo que se ha editado, una deuda histórica que la Biblioteca Nacional aspira a reparar en el próximo añ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Gestionar la adquisición de materiales biblio-hemerográficos que completen las colecciones, y por ende el acervo, poniéndolos inmediatamente a disposición del público lec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política editorial iniciada en 2004 con la publicación de dos números de la revista La Biblioteca, la edición de textos rescatados y puestos en circulación pertenecientes a la colección “Los Raros” de la Biblioteca Nacional; la edición de reproducciones facsimilares de textos de gran valor documental y cultural; la edición de nuevos debates en el marco de la colección “Ensayos y Debate” de la Biblioteca Nacional; la edición de índices correspondientes a la colección “Índices y Catálogos de la Biblioteca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las conferencias del ciclo "Pensamiento Contemporáneo, Literatura y Crítica de Finales del Siglo XX" y conferencias específicas, presentaciones de libros, muestras biblio-hemerográficas, fotográficas y plásticas y conciertos de cámara. Continuar asimismo con los talleres literarios, una herramienta de estímulo a la lectura que la Biblioteca Nacional ofrece al público en gene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vanzar en la renovación integral de las tecnologías utilizadas por la Biblioteca Nacional, desarrollando nuevos soportes informáticos acordes a las necesidades de catalogación y consulta bibliotecológ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cursos de capacitación del personal sobre la historia del libro y el pensamiento nacional, técnicas bibliotecarias, informática y atención al público.</w:t>
      </w:r>
    </w:p>
    <w:p>
      <w:pPr>
        <w:pStyle w:val="Normal"/>
        <w:numPr>
          <w:ilvl w:val="0"/>
          <w:numId w:val="1"/>
        </w:numPr>
        <w:spacing w:lineRule="auto" w:line="288"/>
        <w:jc w:val="both"/>
        <w:rPr/>
      </w:pPr>
      <w:r>
        <w:rPr>
          <w:rFonts w:cs="Switzerland" w:ascii="Switzerland" w:hAnsi="Switzerland"/>
        </w:rPr>
        <w:t xml:space="preserve">Proseguir con el proyecto “La Biblioteca sobre Rieles” implementado en conjunto con la </w:t>
      </w:r>
      <w:hyperlink r:id="rId3">
        <w:r>
          <w:rPr>
            <w:rStyle w:val="InternetLink"/>
            <w:rFonts w:cs="Switzerland" w:ascii="Switzerland" w:hAnsi="Switzerland"/>
          </w:rPr>
          <w:t>Comisión Nacional Protectora de Biblioteca Populares</w:t>
        </w:r>
      </w:hyperlink>
      <w:r>
        <w:rPr>
          <w:rFonts w:cs="Switzerland" w:ascii="Switzerland" w:hAnsi="Switzerland"/>
        </w:rPr>
        <w:t xml:space="preserve"> (CONABIP), que prevé la incorporación de un vagón de la Biblioteca Nacional al tren sanitario del Ministerio de Desarrollo Social a fin de recorrer las provincias argentinas promoviendo la lectura y la memoria cultural y ferroviaria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fundizar el intercambio cultural internacional iniciado en los últimos años desarrollando en Argentina eventos internacionales con bibliotecas nacionales de todo el mun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una red de bibliotecas del MERCOSUR tendiente a fortalecer los intercambios iniciados en 2006, consolidando las bases de la historia cultural de la región y las condiciones para encarar los desafíos presente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9.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1.2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8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4.4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4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418.83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8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7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9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91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914.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Biblioteca Nacional                                   </w:t>
            </w:r>
          </w:p>
        </w:tc>
        <w:tc>
          <w:tcPr>
            <w:tcW w:w="1134" w:type="dxa"/>
            <w:tcBorders/>
          </w:tcPr>
          <w:p>
            <w:pPr>
              <w:pStyle w:val="Normal"/>
              <w:jc w:val="right"/>
              <w:rPr>
                <w:rFonts w:ascii="Arial" w:hAnsi="Arial" w:cs="Arial"/>
                <w:sz w:val="16"/>
              </w:rPr>
            </w:pPr>
            <w:r>
              <w:rPr>
                <w:rFonts w:cs="Arial" w:ascii="Arial" w:hAnsi="Arial"/>
                <w:sz w:val="16"/>
              </w:rPr>
              <w:t>200</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126</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74</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La Biblioteca Nacional es responsable de la memoria impresa de la cultura, custodiando, preservando, registrando, acrecentando y difundiendo el patrimonio depositado en las instalaciones de la misma.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La Biblioteca Nacional es depositaria de una colección de 21 incunables y su tesoro bibliográfico es considerado por la antigüedad, rareza, o diversas características especiales y prácticamente irremplazables de sus obras, como uno de los más variados y mejor provistos de las bibliotecas nacionales de América Latina.</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El procesamiento técnico, la catalogación y clasificación de los materiales incorporados a la base de datos posibilita su consulta. Se realiza el inventariado, microfilmado y digitalizado del material, lo cual permite un mejor y más veloz acceso al material, así como la identificación del material faltante. Se ofrecen así, servicios de consulta bibliográfica, y son reconocidas la hemeroteca, la mapoteca y la fototeca, por el variado material documental disponible. Cabe destacar que los sistemas de consulta prevén tanto la concurrencia personal a las salas de lectura o consulta a distancia, las cuales son atendidas mediante servicios informatizados. Entre los destinatarios de los servicios de consulta del material, se cuenta al público en general, los investigadores y especialistas, los niños, que disponen de una sala especializada, y hasta a la población no vidente o con discapacidades visuales, la que mediante la sala de lectura "Paul Groussac", también tiene acceso a la cultura mediante recursos adaptados a sus necesidades.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En cuanto a la preservación, conservación y custodia del material existente (junto a la atención de los requerimientos de mantenimiento, adecuación y acondicionamiento de la estructura edilicia), se incluyen las acciones de seguridad, limpieza, obtención de condiciones ambientales adecuadas, prevención de plagas y otros factores de deterioro de los objetos de custodia, así como la restauración de los ejemplares dañados y la encuadernación de las piezas que lo requieran. También se aplican diferentes técnicas de conservación y preservación en diferentes soportes (microfilmación, microformas, fotografía y digitalización).</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Mediante la adquisición de fondos bibliográficos, hemerográficos y documentales, de los recursos tiflológicos (destinados a no videntes), el servicio de canje nacional e internacional, la recepción de donaciones, el cumplimiento de normas de depósito obligatorio (recepción de ejemplares depositados por parte de las casas editoras del país según Ley Nº 11.723) y acciones de recuperación patrimonial, se enriquece continuamente el patrimonio de la Biblioteca. En lo que respecta a publicaciones periódicas, nacionales y extranjeras, se toman las acciones destinadas al logro de continuidad de las colecciones. Asimismo, se profundiza el intercambio de materiales y esfuerzos con otras bibliotecas del interior del país y del extranjero de modo de posicionar a la Biblioteca Nacional en los más altos niveles a nivel internacional. Se promueven las relaciones internacionales, especialmente con el Mercosur, Latinoamérica y España, en las cuestiones vinculadas a su quehacer.</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t>La donación de material bibliográfico a entidades culturales y de bien público constituye otra tarea destacada.</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Asimismo, mediante la Escuela Nacional de Bibliotecarios, se contribuye al desarrollo de recursos humanos en materias relacionadas con la bibliotecología y disciplinas conexas, con la formación terciaria de profesionales bibliotecarios, en una carrera de tres años de duración y la actualización y perfeccionamiento de bibliotecarios graduados. Asimismo, la Escuela organiza y desarrolla cursos de capacitación para agentes de la Biblioteca Nacional y de otras bibliotecas, tanto en conocimientos bibliotecnológicos generales como en aspectos especializados: preservación, procesos técnicos, aplicación informática a bibliotecas, etc.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 xml:space="preserve">Adicionalmente y con el objeto de brindar a la población acceso al patrimonio cultural, se llevan a cabo diversas actividades culturales, entre las que se destacan las visitas guiadas a la Biblioteca, los programas radiales y los actos culturales. Además de las muestras biblio-hemerográficas y documentales, realizadas en las instalaciones de la Biblioteca Nacional (auditorio Jorge Luis Borges y salas de exposición), se llevan a cabo acciones culturales en variadas ramas de la cultura general (cine, música, exposiciones artísticas, coro de la Biblioteca Nacional), talleres literarios (poesía, cuento, novela y ensayo) a cargo de profesores de primer nivel, así como publicaciones, conferencias, seminarios, jornadas de variada gama y ciclos culturales de charlas abiertas, en forma gratuita para la comunidad. </w:t>
      </w:r>
    </w:p>
    <w:p>
      <w:pPr>
        <w:pStyle w:val="Normal"/>
        <w:overflowPunct w:val="false"/>
        <w:autoSpaceDE w:val="false"/>
        <w:spacing w:lineRule="auto" w:line="288"/>
        <w:ind w:firstLine="1134"/>
        <w:jc w:val="both"/>
        <w:textAlignment w:val="baseline"/>
        <w:rPr>
          <w:rFonts w:ascii="Switzerland" w:hAnsi="Switzerland" w:cs="Switzerland"/>
        </w:rPr>
      </w:pPr>
      <w:r>
        <w:rPr>
          <w:rFonts w:cs="Switzerland" w:ascii="Switzerland" w:hAnsi="Switzerland"/>
        </w:rPr>
      </w:r>
    </w:p>
    <w:p>
      <w:pPr>
        <w:pStyle w:val="Normal"/>
        <w:overflowPunct w:val="false"/>
        <w:autoSpaceDE w:val="false"/>
        <w:spacing w:lineRule="auto" w:line="288"/>
        <w:ind w:firstLine="1134"/>
        <w:jc w:val="both"/>
        <w:textAlignment w:val="baseline"/>
        <w:rPr/>
      </w:pPr>
      <w:r>
        <w:rPr>
          <w:rFonts w:cs="Switzerland" w:ascii="Switzerland" w:hAnsi="Switzerland"/>
        </w:rPr>
        <w:t>Se fomenta el acceso a Internet proveyendo a la ciudadanía el espacio y los medios informáticos necesarios, lo que contribuye a mantener actualizada a la Biblioteca, acompañando al proceso de globalización actual y de desarrollo de las tecnologías de información y comunica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3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jc w:val="right"/>
              <w:rPr>
                <w:rFonts w:ascii="Arial" w:hAnsi="Arial" w:cs="Arial"/>
              </w:rPr>
            </w:pPr>
            <w:r>
              <w:rPr>
                <w:rFonts w:cs="Arial" w:ascii="Arial" w:hAnsi="Arial"/>
              </w:rPr>
              <w:t>7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1.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0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3.9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0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Las Heras- Museo del Libro</w:t>
            </w:r>
          </w:p>
        </w:tc>
        <w:tc>
          <w:tcPr>
            <w:tcW w:w="2268"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914.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9.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1.2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8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5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abip.gov.a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36:00Z</dcterms:created>
  <dc:creator>Carolina Tanans</dc:creator>
  <dc:description/>
  <dc:language>en-US</dc:language>
  <cp:lastModifiedBy>ahaber</cp:lastModifiedBy>
  <cp:lastPrinted>2006-09-14T01:16:00Z</cp:lastPrinted>
  <dcterms:modified xsi:type="dcterms:W3CDTF">2006-09-14T04:58:00Z</dcterms:modified>
  <cp:revision>12</cp:revision>
  <dc:subject/>
  <dc:title/>
</cp:coreProperties>
</file>