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14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ASOCIATIVISMO Y ECONOMIA SOCIAL  (INAES)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debloque"/>
        <w:pBdr>
          <w:left w:val="nil"/>
          <w:right w:val="nil"/>
        </w:pBdr>
        <w:spacing w:lineRule="auto" w:line="288"/>
        <w:ind w:left="0" w:right="0"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Instituto Nacional de Asociativismo y Economía Social (INAES) es un organismo descentralizado del Ministerio de Desarrollo Social, que tiene por misión fiscalizar a las cooperativas y mutuales de todo el país, así como promover la educación y el desarrollo de la acción cooperativa y mutual.</w:t>
      </w:r>
    </w:p>
    <w:p>
      <w:pPr>
        <w:pStyle w:val="BodyText2"/>
        <w:pBdr>
          <w:left w:val="nil"/>
          <w:right w:val="nil"/>
        </w:pBdr>
        <w:spacing w:lineRule="auto" w:line="288"/>
        <w:ind w:right="0"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BodyText2"/>
        <w:pBdr>
          <w:left w:val="nil"/>
          <w:right w:val="nil"/>
        </w:pBdr>
        <w:spacing w:lineRule="auto" w:line="288"/>
        <w:ind w:right="0"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presupuestaria institucional para el año 2007 prevé:</w:t>
      </w:r>
    </w:p>
    <w:p>
      <w:pPr>
        <w:pStyle w:val="BodyText2"/>
        <w:pBdr>
          <w:left w:val="nil"/>
          <w:right w:val="nil"/>
        </w:pBdr>
        <w:spacing w:lineRule="auto" w:line="288"/>
        <w:ind w:right="0"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BodyText2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olidar junto a la representación institucional del Movimiento Mutual y Cooperativo el "Compromiso por la Economía Social Solidaria" ampliándolo a más interlocutores sociales y extendiéndolo territorialmente. Este "Compromiso", pactado en diciembre de 2004, apunta a la ejecución conjunta de las políticas del INAES, en el marco de los lineamientos del Gobierno Nacional, en particular del Ministerio de Desarrollo Social, para el fortalecimiento de la economía social.</w:t>
      </w:r>
    </w:p>
    <w:p>
      <w:pPr>
        <w:pStyle w:val="BodyText2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plegar una intensa presencia promotora y fiscalizadora en todo el territorio nacional a partir del rediseño de la arquitectura institucional y la consolidación de las capacidades en materia de recursos humanos, tecnológicos e informativos del Organismo.</w:t>
      </w:r>
    </w:p>
    <w:p>
      <w:pPr>
        <w:pStyle w:val="BodyText2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rtalecer las diversas expresiones de la economía social en todos los ámbitos del quehacer nacional, potenciando a la vez las diversas estructuras representativas de sus movimientos.</w:t>
      </w:r>
    </w:p>
    <w:p>
      <w:pPr>
        <w:pStyle w:val="BodyText2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rticular y consolidar las relaciones institucionales con los organismos provinciales, nacionales, del MERCOSUR e internacionales competentes, coordinando tareas de capacitación, seguimiento de proyectos y fomento a cooperativas y mutuales.</w:t>
      </w:r>
    </w:p>
    <w:p>
      <w:pPr>
        <w:pStyle w:val="BodyText2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/>
      </w:pPr>
      <w:r>
        <w:rPr>
          <w:rFonts w:cs="Switzerland" w:ascii="Switzerland" w:hAnsi="Switzerland"/>
        </w:rPr>
        <w:t>Crear un programa Promoción Federal de Cooperativas que, junto a la labor de los órganos locales provinciales, garantice la aplicación a los fines previstos de los recursos provenientes de la contribución especial creada por la Ley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23.427 (Creación del Fondo para Educación y la Promoción Cooperativa).</w:t>
      </w:r>
    </w:p>
    <w:p>
      <w:pPr>
        <w:pStyle w:val="BodyText2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olidar el modelo solidario como forma de captación y asignación del ahorro interno al desarrollo local sustentable, en el marco de las políticas sociales del Gobierno Nacional.</w:t>
      </w:r>
    </w:p>
    <w:p>
      <w:pPr>
        <w:pStyle w:val="BodyText2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lazos de cooperación y ayuda mutua en zonas de frontera consolidando a las entidades de la economía solidaria ubicadas en las mismas.</w:t>
      </w:r>
    </w:p>
    <w:p>
      <w:pPr>
        <w:pStyle w:val="BodyText2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/>
      </w:pPr>
      <w:r>
        <w:rPr>
          <w:rFonts w:cs="Switzerland" w:ascii="Switzerland" w:hAnsi="Switzerland"/>
        </w:rPr>
        <w:t>Avanzar en la ejecución de las obligaciones emergentes de la Ley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16.583 de Educación Cooperativa y su Decreto Reglamentario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1.171/03.</w:t>
      </w:r>
    </w:p>
    <w:p>
      <w:pPr>
        <w:pStyle w:val="BodyText2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strumentar convenios con entidades financieras a fin de lograr una financiación accesible para las cooperativas y mutuales.</w:t>
      </w:r>
    </w:p>
    <w:p>
      <w:pPr>
        <w:pStyle w:val="BodyText2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tegrar a las nuevas cooperativas a la estructura y el sistema solidario de la economía social tradicional, promoviendo asimismo nuevas oportunidades de actividad para las mismas.</w:t>
      </w:r>
    </w:p>
    <w:p>
      <w:pPr>
        <w:pStyle w:val="BodyText2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poyar los programas de implantación y fortalecimiento de la calidad institucional en cooperativas y mutuales, impulsando su coordinación con los programas de fiscalización del INAES.</w:t>
      </w:r>
    </w:p>
    <w:p>
      <w:pPr>
        <w:pStyle w:val="BodyText2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tenciar el control de la Fe Pública y la fiscalización a fin de fortalecer la transparencia institucional y la imagen social del sector.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BodyText2"/>
        <w:pBdr>
          <w:left w:val="nil"/>
          <w:right w:val="nil"/>
        </w:pBdr>
        <w:spacing w:lineRule="auto" w:line="288"/>
        <w:ind w:right="0"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2.98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1.902.0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641.31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37.25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6.17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2.6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170.68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6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3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7.9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3.0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4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e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607.91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20.0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7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20.2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748.1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9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60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2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4.64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49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Sector Privado para Financiar Gastos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56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 Instituciones Provinciales y Municipal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os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79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éstamos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79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7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urativos de la Administración Nacional para 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7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18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9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0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2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4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8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ADO ECONOMICO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95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Disminución de la 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6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6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9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56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9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ADO FINANCIERO ANTES DE CONTRIBUCIONES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7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7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7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7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8.56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1.99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 el Patrimon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1.99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api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1.99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10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9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 Especifica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9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tas de la Propiedad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8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es por Préstam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tereses por Préstamos en Moned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peración de Préstamos de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8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Sector Priv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8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el Sector Priv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8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ncia a la Actividad Cooperativa y Mutual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Asociativismo y Economía Social (INAE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9.19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ortes al Tesoro Nacional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79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2.988.000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89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134"/>
        <w:gridCol w:w="1417"/>
        <w:gridCol w:w="1418"/>
        <w:gridCol w:w="992"/>
        <w:gridCol w:w="1417"/>
        <w:gridCol w:w="1418"/>
      </w:tblGrid>
      <w:tr>
        <w:trPr>
          <w:tblHeader w:val="true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ANENTE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ORARI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ANENTE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ORARIO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AES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 xml:space="preserve">ASISTENCIA A LA ACTIVIDAD COOPERATIVA Y MUTUAL 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ASOCIATIVISMO Y ECONOMIA SOCIAL (INAES)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El Instituto Nacional de Asociativismo y Economía Social (INAES) implementa actividades complementarias e integradoras vinculadas con la promoción y el fomento de la actividad cooperativa y mutual – con particular hincapié en los nuevos emprendimientos -, la capacitación y educación en la materia, el registro y el ejercicio del control público de las entidades cooperativas y mutuales en todo el territorio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tento los objetivos generales definidos en la política presupuestaria de la Entidad para el ejercicio 2007, se pretende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Switzerland" w:ascii="Switzerland" w:hAnsi="Switzerland"/>
        </w:rPr>
        <w:t xml:space="preserve">Fortalecer las diversas expresiones de la economía social en todos los ámbitos del quehacer nacional, potenciando las diversas estructuras representativas de sus movimientos. 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rticular y consolidar relaciones institucionales con los organismos provinciales, nacionales, del MERCOSUR y otros internacionales competent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Instrumentar convenios con entidades financieras a fin de lograr financiación accesible para cooperativas y mutu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Integrar las nuevas cooperativas en la estructura y el sistema solidario de la economía social tradicion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Apoyar los programas de implantación y fortalecimiento de la calidad institucional en cooperativas y mutuales y su coordinación con los programas de fiscalización del Organism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Potenciar el control de la Fé Pública y la fiscalización, con el fin de fortalecer la transparencia institucional y la imagen social del sector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acciones tendientes a la promoción federal de cooperativas, junto a la labor de los órganos locales competentes provinci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Switzerland" w:ascii="Switzerland" w:hAnsi="Switzerland"/>
        </w:rPr>
        <w:t>Desarrollar lazos de cooperación y ayuda mutual en zonas de frontera, considerando las entidades de la economía solidaria de dichas zonas.</w:t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inanciera a Cooperativas y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4.5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oope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a Control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3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Entidades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ual Control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1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ción de Nuevas Coope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a Cre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9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Nuevas Matrículas a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ual Incorpor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OCENTE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2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2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ción y Administració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del Instituto Nacional de Asociativismo y Economía Social (INAE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879.5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oción, Capacitación y Fomento Cooperativo Mutual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Desarrollo y Promo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4.473.70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o Cooperativo y Mutual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Registro Nacional de Cooperativas y Mutu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00.11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alor Cooperativo y Mutual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Contral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039.66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9.193.000</w:t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9.19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1.902.0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641.31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37.25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6.17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2.6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170.68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6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3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7.9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3.0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4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e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607.91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20.0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7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20.2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748.1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9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60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2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4.64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49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Sector Privado para Financiar Gastos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56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 Instituciones Provinciales y Municipal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os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79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éstamos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79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 xml:space="preserve">APORTES AL TESORO NACIONAL 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7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7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urativos de la Administración Nacional para 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7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16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Arial Unicode MS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pBdr>
        <w:left w:val="single" w:sz="6" w:space="1" w:color="000000"/>
        <w:right w:val="single" w:sz="6" w:space="1" w:color="000000"/>
      </w:pBdr>
      <w:ind w:right="-143" w:hanging="0"/>
    </w:pPr>
    <w:rPr>
      <w:rFonts w:ascii="Bookman Old Style" w:hAnsi="Bookman Old Style" w:cs="Bookman Old Style"/>
      <w:lang w:val="es-AR"/>
    </w:rPr>
  </w:style>
  <w:style w:type="paragraph" w:styleId="Textodebloque">
    <w:name w:val="Texto de bloque"/>
    <w:basedOn w:val="Normal"/>
    <w:qFormat/>
    <w:pPr>
      <w:pBdr>
        <w:left w:val="single" w:sz="6" w:space="1" w:color="000000"/>
        <w:right w:val="single" w:sz="6" w:space="1" w:color="000000"/>
      </w:pBdr>
      <w:ind w:left="284" w:right="-143" w:hanging="284"/>
    </w:pPr>
    <w:rPr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2:21:00Z</dcterms:created>
  <dc:creator>Karina Canelli</dc:creator>
  <dc:description/>
  <dc:language>en-US</dc:language>
  <cp:lastModifiedBy>Claudia Silvina Rey</cp:lastModifiedBy>
  <cp:lastPrinted>2006-09-13T23:03:00Z</cp:lastPrinted>
  <dcterms:modified xsi:type="dcterms:W3CDTF">2006-09-14T14:28:00Z</dcterms:modified>
  <cp:revision>10</cp:revision>
  <dc:subject/>
  <dc:title/>
</cp:coreProperties>
</file>