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EATRO NACIONAL CERVANT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La misión primaria del Teatro Nacional Cervantes consiste en promover actividades culturales vinculadas con el quehacer teatral desarrollado en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este fin contribuyen las acciones relacionadas con la puesta en escena de una programación teatral estable en las Salas María Guerrero, Orestes Caviglia y Salón Dorado, sumadas a las presentaciones especiales de elencos de renombre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l respecto, cabe destacar la diversidad del público al cual se dirigen los espectáculos (adultos, adolescentes y niños) y la variedad de actividades que se realizan en el área de extensión cultural: ciclos de teatro en el cine, reportajes públicos, clases magistrales, foros, seminarios, mesas redondas y debates con participantes provenientes de todo el país y d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transcurso del ejercicio 2007 el Teatro se abocará a reforzar sus dos estrategias principales, a saber: potenciar al Teatro Nacional Cervantes como referente de la comunidad cultural nacional e internacional y afianzar la presencia de la institución en el interior del país en función del Proyecto Federal iniciado en 2006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Federal, puesto en marcha a través de convenios firmados con las autoridades de cultura de las provincias de Formosa, Tucumán, Mendoza y La Rioja; prevé una programación especial de estrenos y giras por el interior del país de diferentes producciones teatrales que, en todos los casos, culminan con representaciones en las salas del Teatro Nacional Cerva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con respecto al año anterior y entendiendo la función cultural y social que cumple el Teatro, se continuará con la política de ofrecer principalmente espectáculos –que tengan como base autores y temáticas tanto del ámbito nacional como del resto del mundo– a precios accesibles para el público nacional, destinatario final de la actividad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principales objetivos de política presupuestaria a desarrollar durante 2007 será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ducir las obras teatrales de la temporada oficial que serán exhibidas en las salas María Guerrero, Orestes Caviglia y Salón Dorad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renos de espectáculos en el interior del país y proyectar al Teatro Nacional Cervantes a través de centros culturales de las provinc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ar continuidad al Programa de Extensión Cultural, a través del cual se realizan ciclos de cine, reportajes públicos, clases magistrales, foros, seminarios, mesas redondas, debates y homenaj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urar, a través del contacto con embajadas, la presentación de elencos internacionales, preferentemente latinoamericanos y españoles, en la perspectiva de acercar a nuestro público expresiones y experiencias teatrales de otras latitud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orporar representaciones de música y danza y continuar colaborando con la Dirección Nacional de Música en la organización de conciertos de música popula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forzar la presencia del Teatro Nacional Cervantes a través de la emisión del programa radial iniciado en 2002 por Radi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convenio con Canal 7 mediante el cual se realizan programas especiales que contribuyen tanto a la difusión de espectáculos producidos por el Teatro como a un mayor conocimiento de textos y autores nacionales, clásicos y contemporáne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la preservación y conservación del patrimonio histórico-cultural del país dando impulso al Programa de Relevamiento, Recuperación e Inventario de Documentos, Materiales, Vestuario y Elementos Teatrales, iniciado en 2006 por el Teatro con proyección a todas las dependencias de la Secretaría de Cultura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s tareas de mantenimiento y conservación del Monumento Histórico en el que se encuentra la sede del Teatro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4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0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86.5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8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1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1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7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8.74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8.74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.398.747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8.74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098.747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98.74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4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9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9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9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Nacional Cervant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48.7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48.747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atro Nacional Cervante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TEATRO NACIONAL CERVANTE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Teatro Nacional Cervantes es el único Teatro Nacional del país y tiene como objetivo el desarrollo de la acción cultural tendiente a preservar y fomentar la actividad teatral, auspiciando la actuación de elencos argentinos de reconocida trayectoria, así como la presentación de obras de producción extranjera de alto nivel cultu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aterialización de este objetivo se concreta mediante la puesta en escena de los espectáculos mencionados, comprendiendo en dicha tarea de montaje un amplio campo de acciones que abarcan: el proceso de selección de los elencos, la realización de los ensayos, la producción escenográfica, el diseño de vestuario y el soporte técnico adecuado de iluminación y sonido. Todas las tareas mencionadas, en conjunto, permiten la representación de las obr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 la puesta en escena de obras de renombre nacional e internacional, cuya producción en la mayoría de los casos se encuentra a cargo del propio Teatro, constituye la actividad principal que se lleva a cabo. No obstante ello, se ha profundizado la realización de exhibiciones cinematográficas, reportajes públicos y un amplio desarrollo de muestras en sus salas, siempre ligados a la actividad teatral, ampliándose  la contribución al desarrollo cultural del teatro.</w:t>
      </w:r>
    </w:p>
    <w:p>
      <w:pPr>
        <w:pStyle w:val="Normal"/>
        <w:tabs>
          <w:tab w:val="clear" w:pos="708"/>
          <w:tab w:val="left" w:pos="2385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Puestas en Es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Artís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4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08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86.5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8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1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1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7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witzerland" w:hAnsi="Switzerland" w:cs="Switzerland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witzerland" w:hAnsi="Switzerla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30:00Z</dcterms:created>
  <dc:creator>ahaber</dc:creator>
  <dc:description/>
  <dc:language>en-US</dc:language>
  <cp:lastModifiedBy>ahaber</cp:lastModifiedBy>
  <cp:lastPrinted>2006-09-14T14:28:00Z</cp:lastPrinted>
  <dcterms:modified xsi:type="dcterms:W3CDTF">2006-09-14T17:29:00Z</dcterms:modified>
  <cp:revision>13</cp:revision>
  <dc:subject/>
  <dc:title/>
</cp:coreProperties>
</file>