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ENTIDAD 109</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SINDICATURA GENER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ENTIDAD</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rPr/>
      </w:pPr>
      <w:r>
        <w:rPr/>
        <w:t>La Sindicatura General de la Nación (SIGEN) es una entidad con personería jurídica y autarquía administrativa y financiera dependiente de la Presidencia de la Nación que, según lo dispone la Ley N</w:t>
      </w:r>
      <w:r>
        <w:rPr>
          <w:rFonts w:eastAsia="Symbol" w:cs="Symbol" w:ascii="Symbol" w:hAnsi="Symbol"/>
        </w:rPr>
        <w:t>°</w:t>
      </w:r>
      <w:r>
        <w:rPr/>
        <w:t xml:space="preserve"> 24.156 de Administración Financiera y de los Sistemas de Control del Sector Público Nacional, tiene por misión el dictado, aplicación y supervisión de las normas de control interno del Sector Público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este sentido, la SIGEN es responsable del dictado y aplicación de normas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 y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organismo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Sindicatura General de la Nación financia sus actividades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rPr/>
      </w:pPr>
      <w:r>
        <w:rPr/>
        <w:t>A continuación se enumeran los lineamientos generales de la actividad de la Sindicatura General de la Nación para el ejercicio 2007.</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Dar continuidad a la política de consolidación del sistema de control interno en la totalidad de las jurisdicciones y entidades que integran el universo sujeto a control.</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pPr>
      <w:r>
        <w:rPr>
          <w:rFonts w:eastAsia="Switzerland" w:cs="Switzerland" w:ascii="Switzerland" w:hAnsi="Switzerland"/>
        </w:rPr>
        <w:t>Intensificar el rol normativo del Organismo mediante la elaboración de pautas, normas y guías de control interno y procedimientos de auditoría a la luz de los sistemas implementados en el marco de la Ley N</w:t>
      </w:r>
      <w:r>
        <w:rPr>
          <w:rFonts w:eastAsia="Symbol" w:cs="Symbol" w:ascii="Symbol" w:hAnsi="Symbol"/>
        </w:rPr>
        <w:t>°</w:t>
      </w:r>
      <w:r>
        <w:rPr>
          <w:rFonts w:eastAsia="Switzerland" w:cs="Switzerland" w:ascii="Switzerland" w:hAnsi="Switzerland"/>
        </w:rPr>
        <w:t xml:space="preserve"> 24.156.</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Realizar o coordinar auditorías financieras, de legalidad y de gestión, investigaciones y pericias de carácter financiero u otro tipo; orientar la evaluación de programas, proyectos y operaciones.</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Desarrollar tareas conjuntas con los organismos de control provinciales que han adherido a la Red Federal de Control Público vinculada a los programas de asistencia alimentaria, Jefes y Jefas de Hogar y cualquier otro programa o plan de importancia significativa.</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Fortalecer el sistema de control interno y desarrollar actividades de capacitación dirigidas al cuadro de mandos medios en el Instituto Nacional de Servicios Sociales para Jubilados y Pensionados (INSSJP), en el marco del convenio de asistencia técnica celebrado con el citado Instituto.</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pPr>
      <w:r>
        <w:rPr>
          <w:rFonts w:eastAsia="Switzerland" w:cs="Switzerland" w:ascii="Switzerland" w:hAnsi="Switzerland"/>
        </w:rPr>
        <w:t>Ejercer las funciones y/o intervenciones asignadas al organismo mediante diversos instrumentos legales, entre otros, el artículo 20 de la Ley N</w:t>
      </w:r>
      <w:r>
        <w:rPr>
          <w:rFonts w:eastAsia="Symbol" w:cs="Symbol" w:ascii="Symbol" w:hAnsi="Symbol"/>
        </w:rPr>
        <w:t>°</w:t>
      </w:r>
      <w:r>
        <w:rPr>
          <w:rFonts w:eastAsia="Switzerland" w:cs="Switzerland" w:ascii="Switzerland" w:hAnsi="Switzerland"/>
        </w:rPr>
        <w:t xml:space="preserve"> 23.696 de Reforma del Estado en materia de privatizaciones (sin perjuicio de la actuación del ente de control externo); las Leyes N</w:t>
      </w:r>
      <w:r>
        <w:rPr>
          <w:rFonts w:eastAsia="Symbol" w:cs="Symbol" w:ascii="Symbol" w:hAnsi="Symbol"/>
        </w:rPr>
        <w:t>°</w:t>
      </w:r>
      <w:r>
        <w:rPr>
          <w:rFonts w:eastAsia="Switzerland" w:cs="Switzerland" w:ascii="Switzerland" w:hAnsi="Switzerland"/>
        </w:rPr>
        <w:t xml:space="preserve"> 23.982 relativa al Bono Nacional de Consolidación Económica, N</w:t>
      </w:r>
      <w:r>
        <w:rPr>
          <w:rFonts w:eastAsia="Symbol" w:cs="Symbol" w:ascii="Symbol" w:hAnsi="Symbol"/>
        </w:rPr>
        <w:t>°</w:t>
      </w:r>
      <w:r>
        <w:rPr>
          <w:rFonts w:eastAsia="Switzerland" w:cs="Switzerland" w:ascii="Switzerland" w:hAnsi="Switzerland"/>
        </w:rPr>
        <w:t xml:space="preserve"> 25.344 de Emergencia Económico Financiera y sus respectivos reglamentos; el artículo 109 del Decreto N</w:t>
      </w:r>
      <w:r>
        <w:rPr>
          <w:rFonts w:eastAsia="Symbol" w:cs="Symbol" w:ascii="Symbol" w:hAnsi="Symbol"/>
        </w:rPr>
        <w:t>°</w:t>
      </w:r>
      <w:r>
        <w:rPr>
          <w:rFonts w:eastAsia="Switzerland" w:cs="Switzerland" w:ascii="Switzerland" w:hAnsi="Switzerland"/>
        </w:rPr>
        <w:t xml:space="preserve"> 467/99 que crea el Reglamento de Investigaciones Administrativas; el artículo 12 del Decreto N</w:t>
      </w:r>
      <w:r>
        <w:rPr>
          <w:rFonts w:eastAsia="Symbol" w:cs="Symbol" w:ascii="Symbol" w:hAnsi="Symbol"/>
        </w:rPr>
        <w:t>°</w:t>
      </w:r>
      <w:r>
        <w:rPr>
          <w:rFonts w:eastAsia="Switzerland" w:cs="Switzerland" w:ascii="Switzerland" w:hAnsi="Switzerland"/>
        </w:rPr>
        <w:t xml:space="preserve"> 1.295/02 sobre Redeterminación de Precios en Contratos de Obra Pública; el artículo 7</w:t>
      </w:r>
      <w:r>
        <w:rPr>
          <w:rFonts w:eastAsia="Symbol" w:cs="Symbol" w:ascii="Symbol" w:hAnsi="Symbol"/>
        </w:rPr>
        <w:t>°</w:t>
      </w:r>
      <w:r>
        <w:rPr>
          <w:rFonts w:eastAsia="Switzerland" w:cs="Switzerland" w:ascii="Switzerland" w:hAnsi="Switzerland"/>
        </w:rPr>
        <w:t xml:space="preserve"> de la Ley N</w:t>
      </w:r>
      <w:r>
        <w:rPr>
          <w:rFonts w:eastAsia="Symbol" w:cs="Symbol" w:ascii="Symbol" w:hAnsi="Symbol"/>
        </w:rPr>
        <w:t>°</w:t>
      </w:r>
      <w:r>
        <w:rPr>
          <w:rFonts w:eastAsia="Switzerland" w:cs="Switzerland" w:ascii="Switzerland" w:hAnsi="Switzerland"/>
        </w:rPr>
        <w:t xml:space="preserve"> 25.798 del Sistema de Refinanciación Hipotecaria; el Decreto N</w:t>
      </w:r>
      <w:r>
        <w:rPr>
          <w:rFonts w:eastAsia="Symbol" w:cs="Symbol" w:ascii="Symbol" w:hAnsi="Symbol"/>
        </w:rPr>
        <w:t>°</w:t>
      </w:r>
      <w:r>
        <w:rPr>
          <w:rFonts w:eastAsia="Switzerland" w:cs="Switzerland" w:ascii="Switzerland" w:hAnsi="Switzerland"/>
        </w:rPr>
        <w:t xml:space="preserve">  687/02 sobre Contrataciones del Ministerio de Desarrollo Social; y el artículo 26 del Decreto N</w:t>
      </w:r>
      <w:r>
        <w:rPr>
          <w:rFonts w:eastAsia="Symbol" w:cs="Symbol" w:ascii="Symbol" w:hAnsi="Symbol"/>
        </w:rPr>
        <w:t>°</w:t>
      </w:r>
      <w:r>
        <w:rPr>
          <w:rFonts w:eastAsia="Switzerland" w:cs="Switzerland" w:ascii="Switzerland" w:hAnsi="Switzerland"/>
        </w:rPr>
        <w:t xml:space="preserve"> 558/96 vinculado al suministro del servicio de precios testigo en las contrataciones realizadas en el ámbito del Sector Público Nacional.</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ratar a consultores docentes sobre aspectos normativos y para la determinación de precios testigos cuya especificidad o temática dificulte su realización con recursos humanos del organismo.</w:t>
      </w:r>
    </w:p>
    <w:p>
      <w:pPr>
        <w:sectPr>
          <w:footerReference w:type="default" r:id="rId4"/>
          <w:type w:val="nextPage"/>
          <w:pgSz w:w="11000" w:h="15477"/>
          <w:pgMar w:left="1418" w:right="1134" w:gutter="0" w:header="0" w:top="1701" w:footer="0" w:bottom="1418"/>
          <w:pgNumType w:fmt="decimal"/>
          <w:formProt w:val="false"/>
          <w:textDirection w:val="lrTb"/>
        </w:sectPr>
        <w:pStyle w:val="BodyText2"/>
        <w:rPr/>
      </w:pPr>
      <w: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6.360.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2.939.63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366.6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4.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19.9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0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0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7.84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451.0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9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8.7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4.0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4.9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3.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3.0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1.7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5.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CUENTA AHORRO INVERSION FINANCIAMIENTO</w:t>
      </w:r>
    </w:p>
    <w:p>
      <w:pPr>
        <w:pStyle w:val="Normal"/>
        <w:jc w:val="center"/>
        <w:rPr>
          <w:rFonts w:ascii="Ottawa" w:hAnsi="Ottawa" w:eastAsia="Ottawa" w:cs="Ottawa"/>
        </w:rPr>
      </w:pPr>
      <w:r>
        <w:rPr>
          <w:rFonts w:eastAsia="Ottawa" w:cs="Ottawa" w:ascii="Ottawa" w:hAnsi="Ottawa"/>
        </w:rPr>
        <w:t>(en pesos)</w:t>
      </w:r>
    </w:p>
    <w:p>
      <w:pPr>
        <w:pStyle w:val="Normal"/>
        <w:jc w:val="center"/>
        <w:rPr>
          <w:rFonts w:ascii="Ottawa" w:hAnsi="Ottawa" w:eastAsia="Ottawa" w:cs="Ottawa"/>
        </w:rPr>
      </w:pPr>
      <w:r>
        <w:rPr>
          <w:rFonts w:eastAsia="Ottawa"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 INGRES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8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entas de Bienes y Servicios de las Administraciones Públic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8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 GAST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710.63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astos de Consumo</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688.33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ntas de la Propiedad</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3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I) RESULT.ECON.: AHORRO/DESAHORRO (I-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910.63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V) RECURS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 GAST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5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Real Direct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5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lang w:val="pt-BR"/>
              </w:rPr>
            </w:pPr>
            <w:r>
              <w:rPr>
                <w:rFonts w:eastAsia="Arial" w:cs="Arial" w:ascii="Arial" w:hAnsi="Arial"/>
                <w:sz w:val="16"/>
                <w:szCs w:val="16"/>
                <w:lang w:val="pt-BR"/>
              </w:rPr>
              <w:t>VI) RECURS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8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 GAST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6.360.63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I) RESULT. FINANC. ANTES CONTRIB. (VI-V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560.63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X) CONTRIBUCIONES FIGURATIV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560.639</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 GASTOS FIGURAT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 RESULTADO FINANCIERO (VIII+IX-X)</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 FUENT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I) APLICACION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UBRO</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STIMADO</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6.360.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Venta de Bienes y Servicios de Administraciones Public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8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Venta de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Varios de la Administración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Contribuciones Figurativ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8.560.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560.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 Central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560.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trol Interno del Poder Ejecutivo Nacional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Administración y Servicios de Apoy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360.63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36.360.639</w:t>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Sindicatura General de la Nación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319</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319</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6</w:t>
      </w:r>
    </w:p>
    <w:p>
      <w:pPr>
        <w:pStyle w:val="Normal"/>
        <w:jc w:val="right"/>
        <w:rPr>
          <w:rFonts w:ascii="Ottawa" w:hAnsi="Ottawa" w:eastAsia="Ottawa" w:cs="Ottawa"/>
          <w:sz w:val="28"/>
          <w:szCs w:val="28"/>
        </w:rPr>
      </w:pPr>
      <w:r>
        <w:rPr>
          <w:rFonts w:eastAsia="Ottawa" w:cs="Ottawa" w:ascii="Ottawa" w:hAnsi="Ottawa"/>
          <w:b/>
          <w:bCs/>
          <w:sz w:val="28"/>
          <w:szCs w:val="28"/>
        </w:rPr>
        <w:t xml:space="preserve">CONTROL INTERNO DEL PODER EJECUTIVO NACIONAL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GERENCIA DE ADMINISTRACION Y SERVICIOS DE APOY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bajo responsabilidad de la Sindicatura General de la Nación (SIGEN), tiene a su cargo el control interno de las jurisdicciones que componen el Poder Ejecutivo Nacional y los organismos descentralizados, así como la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rPr/>
      </w:pPr>
      <w:r>
        <w:rPr/>
        <w:t>El universo de control comprende 17 jurisdicciones, 62 organismos descentralizados, 9 entes reguladores y 37 universidades nacionales con sus respectivas unidades de auditoría interna, 13 entidades financieras, 4 entidades con estructura jurídica particular, 1 ente público no estatal, 17 fondos fiduciarios y 47 empresas y sociedades.</w:t>
      </w:r>
    </w:p>
    <w:p>
      <w:pPr>
        <w:pStyle w:val="BodyText2"/>
        <w:rPr/>
      </w:pPr>
      <w: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cumplimiento del artículo 114 de la Ley Nº 24.156 y del régimen de la Ley Nº 19.550, se cuenta con un plantel de síndicos que cumplen funciones en las entidades en las que el Estado Nacional tiene participa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rPr/>
      </w:pPr>
      <w:r>
        <w:rPr/>
        <w:t>Se realizan informes de auditoría, que contienen los hallazgos y conclusiones emergentes de las distintas tareas de auditoría efectuadas, proponiéndose a las autoridades correspondientes las acciones necesarias a los fines de revertir las situaciones observadas, de modo tal de lograr el fortalecimiento de los controles vigentes así como la determinación de responsabilidades. Además interviene en Sumarios Administrativos con contenido patrimonial a los fines de la consideración del Perjuicio Fiscal (artículo 109 del Decreto N</w:t>
      </w:r>
      <w:r>
        <w:rPr>
          <w:rFonts w:eastAsia="Symbol" w:cs="Symbol" w:ascii="Symbol" w:hAnsi="Symbol"/>
        </w:rPr>
        <w:t>°</w:t>
      </w:r>
      <w:r>
        <w:rPr/>
        <w:t xml:space="preserve"> 467/99 reglamentario de las investigaciones administrativas).</w:t>
      </w:r>
    </w:p>
    <w:p>
      <w:pPr>
        <w:pStyle w:val="BodyText2"/>
        <w:rPr/>
      </w:pPr>
      <w:r>
        <w:rPr/>
      </w:r>
    </w:p>
    <w:p>
      <w:pPr>
        <w:pStyle w:val="BodyText2"/>
        <w:rPr/>
      </w:pPr>
      <w:r>
        <w:rPr/>
        <w:t>Por otra parte, se efectúan controles específicos relativos a la intervención en la consolidación de la deuda pública (Leyes Nº 23.982 y Nº 25.344), auditoría de juicios y procesos de privatización, en los términos dispuestos por la normativa vigente. También, se realizan análisis sobre los sistemas de control interno de las entidades financieras oficiales, así como informes específicos relacionados con la evaluación y el control de actividades sustantivas en diversos organismos, brindando asesoramiento técnico, en el marco del art. 104, inc. i) de la Ley Nº 24.156 de Administración Financiera, y analizando la calidad y consistencia de la información que se genera a las autoridades superiores para la toma de decisiones. Asimismo, se realizan auditorías en materia de tecnología informática de centros de procesamiento de distintos organismos públicos.</w:t>
      </w:r>
    </w:p>
    <w:p>
      <w:pPr>
        <w:pStyle w:val="BodyText2"/>
        <w:rPr/>
      </w:pPr>
      <w:r>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En la actualidad, la SIGEN conforma la Red Federal de Control Público, que interviene en el control de la ejecución de distintos programas sociales (destacándose los de Seguridad Alimentaria y el Plan Jefes y Jefas de Hogar Desocupado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simismo, es responsable de la aprobación de la metodología de redeterminación de precios de contratos de obras públicas (artículo 12 del Decreto Nº 1.295/02 y Decreto Nº 1.953/02), y ejerce el control de los fondos fiduciarios integrados total o mayoritariamente con bienes y/o fondos del Estado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pPr>
      <w:r>
        <w:rPr>
          <w:rFonts w:eastAsia="Switzerland" w:cs="Switzerland" w:ascii="Switzerland" w:hAnsi="Switzerland"/>
        </w:rPr>
        <w:t>Por otra parte se suministra el servicio de precios testigos (Decreto Nº 814/98, Decreto Nº 558/96 y Resoluciones SIGEN Nº 79/05, N</w:t>
      </w:r>
      <w:r>
        <w:rPr>
          <w:rFonts w:eastAsia="Symbol" w:cs="Symbol" w:ascii="Symbol" w:hAnsi="Symbol"/>
        </w:rPr>
        <w:t>°</w:t>
      </w:r>
      <w:r>
        <w:rPr>
          <w:rFonts w:eastAsia="Switzerland" w:cs="Switzerland" w:ascii="Switzerland" w:hAnsi="Switzerland"/>
        </w:rPr>
        <w:t xml:space="preserve"> 47/06 y Nº 166/02), que aportan a los responsables un valor de referencia, mediante el estudio de precios de mercado, que contribuye a asegurar la economicidad en las contrataciones de bienes y/o servicios llevados a cabo por las jurisdicciones y entidades de la Administración Pública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dicionalmente se realizan informes de cooperación a pedido del Ministerio Público y del Poder Judicial de la Nación y otros Organism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cuenta con un centro de capacitación y desarrollo profesional, en el cual se dictan cursos, seminarios y talleres. También, se dispone de un centro de documentación y consulta cuya finalidad es difundir y compartir información y experiencias entre todo el ámbito del sistema de control: en el mismo se centraliza la documentación sobre temas de control y auditoría, no sólo a nivel nacional, sino también provincial, municipal y de otros países de América Latina.</w:t>
      </w:r>
    </w:p>
    <w:p>
      <w:pPr>
        <w:pStyle w:val="BodyText2"/>
        <w:rPr/>
      </w:pPr>
      <w:r>
        <w:rPr/>
        <w:t>También fortalece el sistema de control interno y se capacitan los cuadros de mandos medios del Instituto Nacional de Servicios Sociales para Jubilados y Pensionados (INSSJyP).</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mantiene y optimiza el desarrollo de herramientas de control a través de indicadores que permitan potenciar su efectividad, tanto desde el mismo ámbito de gestión como desde la auditoría y supervisión, desarrollando sistemas de información y estructurando bases de datos relacionales que permitan asegurar la transparencia de la gestión y detectar o impedir la aparición de efectos no deseados.</w:t>
      </w:r>
    </w:p>
    <w:p>
      <w:pPr>
        <w:pStyle w:val="TextBody"/>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esoramiento Técnic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form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94</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misión de Precios Testig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form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rvención en Balances de Empresas con Participación Esta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form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rvención en Bonos de Consolidación</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xpediente Interven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53</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tervención en Sumarios de Perjuicio Fisc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mario Interveni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1</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ealización de Auditorí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ditoría Realiz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1</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1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1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y Servicios de Apoy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Administración y Servicios de Apoy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12.36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trol Intern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s Técnica, de Supervisión y Coordin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641.41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sistencia Técnic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gerencia de Precios Testig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6.85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36.360.639</w:t>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6.360.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2.939.63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366.6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4.0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19.99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0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0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7.84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451.0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9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8.7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4.0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4.9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3.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3.0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1.7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5.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pStyle w:val="Normal"/>
        <w:jc w:val="center"/>
        <w:rPr/>
      </w:pPr>
      <w:r>
        <w:rPr/>
      </w:r>
    </w:p>
    <w:sectPr>
      <w:footerReference w:type="default" r:id="rId13"/>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auto"/>
    <w:pitch w:val="variable"/>
  </w:font>
  <w:font w:name="Ottawa">
    <w:charset w:val="01"/>
    <w:family w:val="auto"/>
    <w:pitch w:val="variable"/>
  </w:font>
  <w:font w:name="Arial">
    <w:charset w:val="01"/>
    <w:family w:val="swiss"/>
    <w:pitch w:val="variable"/>
  </w:font>
  <w:font w:name="Symbol">
    <w:charset w:val="02"/>
    <w:family w:val="roman"/>
    <w:pitch w:val="default"/>
  </w:font>
  <w:font w:name="Otawa">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109 -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ind w:firstLine="1134"/>
      <w:jc w:val="both"/>
    </w:pPr>
    <w:rPr>
      <w:rFonts w:ascii="Switzerland" w:hAnsi="Switzerland" w:eastAsia="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5:00Z</dcterms:created>
  <dc:creator>Vanina Paulo</dc:creator>
  <dc:description/>
  <dc:language>en-US</dc:language>
  <cp:lastModifiedBy>Maria Virginia Spada</cp:lastModifiedBy>
  <cp:lastPrinted>2006-09-13T22:40:00Z</cp:lastPrinted>
  <dcterms:modified xsi:type="dcterms:W3CDTF">2006-09-19T13:45:00Z</dcterms:modified>
  <cp:revision>2</cp:revision>
  <dc:subject/>
  <dc:title>ENTIDAD 109</dc:title>
</cp:coreProperties>
</file>