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AGUA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l Agua (INA) es un organismo descentralizado de la Subsecretaría de Recursos Hídricos, a su vez dependiente de la Secretaría de Obras Públicas del Ministerio de Planificación Federal, Inversión Pública y Servicios. Su misión es satisfacer los requerimientos de estudio, investigación, desarrollo y prestación de servicios especializados en el campo del aprovechamiento, control y preservación del agua, desenvolviendo la política hídrica nacional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l ámbito de la Administración Pública Nacional, el Instituto Nacional del Agua es el único organismo cuyo accionar abarca integralmente los aspectos científicos y tecnológicos indispensables para el desarrollo e implementación de la política hídrica nacional, con particular énfasis en la asistencia técnica a las provincias, los municipios y las empresas que deseen utilizar métodos más modernos para el aprovechamiento más eficiente de este recurso vital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 través de sus diversos centros especializados y regionales, sus áreas técnicas y sus programas, el Instituto ha desarrollado actividades sustantivas que abarcan, entre otros, los siguientes campos de acción: crecidas, inundaciones y aluviones; riego y drenaje; sistema de alerta hidrológico; hidráulica de grandes obras; hidráulica fluvial, marítima e industrial; hidráulica computacional, industrial e instrumentación; calidad de agua y contaminación; tratamiento de agua y efluentes; soporte de tecnologías limpias; hidrología superficial e hidrometeorología; hidrología urbana; aguas subterráneas; economía, planificación y administración del agu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r su carácter institucional, el INA produce bienes sociales, meritorios y privados, financiando estas actividades con recursos provenientes de convenios con terceros (recursos propios), del Tesoro Nacional y de Organismos Público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/>
      </w:pPr>
      <w:r>
        <w:rPr>
          <w:rFonts w:cs="Switzerland" w:ascii="Switzerland" w:hAnsi="Switzerland"/>
          <w:sz w:val="20"/>
        </w:rPr>
        <w:t>Al igual que los restantes Institutos de la Ley Nacional de Ciencia, Tecnología e Innovación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25.467, el INA está bajo el campo de lo estipulado por la Ley de Innovación Tecnológica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23.877, que prevé el mecanismo de las Unidades de Vinculación Tecnológica para facilitar las actividades de desarrollo científico y tecnológico con financiamiento de tercero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para el ejercicio 2007 son: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eguir participando como actor especializado en la formulación e implementación de la política hídrica nacional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ctuar como parte activa en la prevención y mitigación de desastres de origen hídrico a través del estudio y evaluación de sus orígenes; la caracterización de las crecidas, inundaciones y sequías sobre la base de las características climáticas, hidrológicas, geológicas y geomorfológicas; y el mantenimiento y desarrollo de los sistemas de predicciones hidrometeorológicas y de alerta tempran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laborar con las instituciones del Estado (nacionales, provinciales y municipales) y los sectores productivos para la solución de los problemas hídricos y la anticipación de eventuales dificultades vinculadas al tem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la capacidad de prestación de servicios de alta especialización a tercero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capacidades para la certificación en procesos del agu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stir técnicamente a los entes reguladores en el control a las empresas prestatarias de servicios privatizados dentro del área hídric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Brindar asistencia especializada a organismos nacionales, provinciales y municipales para la optimización de la gestión, la administración y la legislación en materia de agu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sicionar en el contexto regional e internacional e insertar al INA en el medio profesional local como organismo de referencia, trabajando en conjunto con organismos extranjeros y participando en los eventos científicos de mayor nivel sobre la especialidad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nalizar escenarios tecnológicos posibles y presentar alternativas para la definición de estrategias institucionales y de alerta tempran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ribuir al tratamiento integrado de los problemas hídricos urbanos a través del estudio, el diagnóstico y la tipificación de la problemática hídrica en las ciudades de diversas regiones del país; estudiar el crecimiento del nivel freático en zonas urbanas, así como la vulnerabilidad y riesgo de contaminación en aguas subterránea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Implementar un sistema integral de comunicaciones en red entre la sede central del INA y los diversos centros que la componen, ajustándolo a normas de seguridad que garanticen al Instituto la continuidad de toda su actividad y una gestión más eficiente y segura, y actualizar los recursos informáticos existente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una capacitación de los recursos humanos del sector tendiente a intensificar la formación de profesionales, especialistas, investigadores y técnicos en las áreas temáticas vinculadas al agu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laborar con la difusión y educación de la población en temáticas vinculadas al agua a través de programas y proyectos de concientización coordinados con otras reparticiones competente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ribuir al desarrollo de proyectos hídricos de alto contenido social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seminar y difundir el conocimiento hídrico a todos los nivel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3.2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7.0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5.915.0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34.2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69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02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07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9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1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.3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92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8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69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6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9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8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9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(en pesos)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9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3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33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1.026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9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2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1.946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7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10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3.0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0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1.7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0.8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0.8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Desarrollo de la Ciencia y Técnica del Agu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3.2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3.245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stituto Nacional del Agua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DESARROLLO DE LA CIENCIA Y TECNICA DEL AGUA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AGU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ste programa tiene por objeto satisfacer los requerimientos tanto del sector público como del privado en materia de  estudios, investigaciones, desarrollo y prestación de servicios especializados en el campo del aprovechamiento, control y preservación del agua, tendientes a desarrollar la política hídrica nacional. </w:t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n materia de estudios, se destacan aquellos que tratan sobre crecidas, inundaciones y aluviones; riego y drenaje; hidráulica fluvial, marítima e industrial; calidad de agua y contaminación; tratamiento de agua y afluentes; entre otros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Con respecto a la formación de recursos humanos, se resalta la continua capacitación brindada a profesionales, especialistas, investigadores y técnicos en áreas temáticas vinculadas al agua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nálisis Químicos Especializ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fusión de Investig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studios e 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ervicios de Información Hidrometeor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Conducción y Administrac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residencia 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.583.7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Investigación, Desarrollo y Prestación de Servicios en Recursos Hídrico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erencia de Programas y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0.841.2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Mejoramiento Complejo Edilicio Ezeiz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Mejoramiento Edilicio Nave para Grandes Modelo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3.245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3.2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7.0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5.915.0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34.2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69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02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07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9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1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.3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92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8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69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6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9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8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9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8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pBdr>
        <w:left w:val="single" w:sz="6" w:space="12" w:color="000000"/>
        <w:right w:val="single" w:sz="6" w:space="8" w:color="000000"/>
      </w:pBdr>
      <w:ind w:left="142" w:firstLine="85"/>
      <w:jc w:val="both"/>
    </w:pPr>
    <w:rPr>
      <w:rFonts w:ascii="Times New Roman" w:hAnsi="Times New Roman" w:cs="Times New Roman"/>
      <w:lang w:val="es-MX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sz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14:00Z</dcterms:created>
  <dc:creator>Claudio Paolinelli</dc:creator>
  <dc:description/>
  <dc:language>en-US</dc:language>
  <cp:lastModifiedBy>Sebastian Auletta</cp:lastModifiedBy>
  <cp:lastPrinted>2006-09-14T01:00:00Z</cp:lastPrinted>
  <dcterms:modified xsi:type="dcterms:W3CDTF">2006-09-14T04:05:00Z</dcterms:modified>
  <cp:revision>9</cp:revision>
  <dc:subject/>
  <dc:title/>
</cp:coreProperties>
</file>