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105</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COMISION NACIONAL DE ENERGIA ATOM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left w:val="nil"/>
          <w:right w:val="nil"/>
        </w:pBdr>
        <w:spacing w:lineRule="auto" w:line="288"/>
        <w:ind w:firstLine="1134"/>
        <w:rPr>
          <w:rFonts w:ascii="Switzerland" w:hAnsi="Switzerland" w:eastAsia="Switzerland" w:cs="Switzerland"/>
        </w:rPr>
      </w:pPr>
      <w:r>
        <w:rPr>
          <w:rFonts w:eastAsia="Switzerland" w:cs="Switzerland" w:ascii="Switzerland" w:hAnsi="Switzerland"/>
        </w:rPr>
        <w:t>La misión de la Comisión Nacional de Energía Atómica (CNEA) es asesorar al Poder Ejecutivo en la definición de la política nuclear, llevando a cabo desarrollos tecnológicos innovativos en el área y procurando la disponibilidad, confiabilidad y seguridad de sus instalaciones y las de las empresas de las cuales forma parte. De esta forma, el Organismo contribuye a la satisfacción de necesidades básicas y a la mejora de la calidad de vida de la sociedad, preservando la salud de la población y el personal que interviene en las distintas actividades, así como el medio ambiente en general.</w:t>
      </w:r>
    </w:p>
    <w:p>
      <w:pPr>
        <w:pStyle w:val="BodyText2"/>
        <w:pBdr>
          <w:left w:val="nil"/>
          <w:right w:val="nil"/>
        </w:pBdr>
        <w:spacing w:lineRule="auto" w:line="288"/>
        <w:ind w:firstLine="1134"/>
        <w:rPr>
          <w:rFonts w:ascii="Switzerland" w:hAnsi="Switzerland" w:eastAsia="Switzerland" w:cs="Switzerland"/>
        </w:rPr>
      </w:pPr>
      <w:r>
        <w:rPr>
          <w:rFonts w:eastAsia="Switzerland" w:cs="Switzerland" w:ascii="Switzerland" w:hAnsi="Switzerland"/>
        </w:rPr>
      </w:r>
    </w:p>
    <w:p>
      <w:pPr>
        <w:pStyle w:val="BodyText2"/>
        <w:pBdr>
          <w:left w:val="nil"/>
          <w:right w:val="nil"/>
        </w:pBdr>
        <w:spacing w:lineRule="auto" w:line="288"/>
        <w:ind w:firstLine="1134"/>
        <w:rPr/>
      </w:pPr>
      <w:r>
        <w:rPr>
          <w:rFonts w:eastAsia="Switzerland" w:cs="Switzerland" w:ascii="Switzerland" w:hAnsi="Switzerland"/>
        </w:rPr>
        <w:t>La Comisión Nacional de Energía Atómica fue creada por el Decreto N</w:t>
      </w:r>
      <w:r>
        <w:rPr>
          <w:rFonts w:eastAsia="Symbol" w:cs="Symbol" w:ascii="Symbol" w:hAnsi="Symbol"/>
        </w:rPr>
        <w:t>°</w:t>
      </w:r>
      <w:r>
        <w:rPr>
          <w:rFonts w:eastAsia="Switzerland" w:cs="Switzerland" w:ascii="Switzerland" w:hAnsi="Switzerland"/>
        </w:rPr>
        <w:t xml:space="preserve"> 10.396/50, reorganizada por el Decreto-Ley N</w:t>
      </w:r>
      <w:r>
        <w:rPr>
          <w:rFonts w:eastAsia="Symbol" w:cs="Symbol" w:ascii="Symbol" w:hAnsi="Symbol"/>
        </w:rPr>
        <w:t>°</w:t>
      </w:r>
      <w:r>
        <w:rPr>
          <w:rFonts w:eastAsia="Switzerland" w:cs="Switzerland" w:ascii="Switzerland" w:hAnsi="Switzerland"/>
        </w:rPr>
        <w:t xml:space="preserve"> 22.498/56, luego ratificado por la Ley N</w:t>
      </w:r>
      <w:r>
        <w:rPr>
          <w:rFonts w:eastAsia="Symbol" w:cs="Symbol" w:ascii="Symbol" w:hAnsi="Symbol"/>
        </w:rPr>
        <w:t>°</w:t>
      </w:r>
      <w:r>
        <w:rPr>
          <w:rFonts w:eastAsia="Switzerland" w:cs="Switzerland" w:ascii="Switzerland" w:hAnsi="Switzerland"/>
        </w:rPr>
        <w:t xml:space="preserve"> 14.467. Su organización, funcionamiento y financiamiento general fueron establecidos por la Ley N</w:t>
      </w:r>
      <w:r>
        <w:rPr>
          <w:rFonts w:eastAsia="Symbol" w:cs="Symbol" w:ascii="Symbol" w:hAnsi="Symbol"/>
        </w:rPr>
        <w:t>°</w:t>
      </w:r>
      <w:r>
        <w:rPr>
          <w:rFonts w:eastAsia="Switzerland" w:cs="Switzerland" w:ascii="Switzerland" w:hAnsi="Switzerland"/>
        </w:rPr>
        <w:t xml:space="preserve"> 24.804 y su Decreto Reglamentario N</w:t>
      </w:r>
      <w:r>
        <w:rPr>
          <w:rFonts w:eastAsia="Symbol" w:cs="Symbol" w:ascii="Symbol" w:hAnsi="Symbol"/>
        </w:rPr>
        <w:t>°</w:t>
      </w:r>
      <w:r>
        <w:rPr>
          <w:rFonts w:eastAsia="Switzerland" w:cs="Switzerland" w:ascii="Switzerland" w:hAnsi="Switzerland"/>
        </w:rPr>
        <w:t xml:space="preserve"> 1.390/98.</w:t>
      </w:r>
    </w:p>
    <w:p>
      <w:pPr>
        <w:pStyle w:val="TextBody"/>
        <w:tabs>
          <w:tab w:val="clear" w:pos="708"/>
          <w:tab w:val="left" w:pos="426"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TextBody"/>
        <w:tabs>
          <w:tab w:val="clear" w:pos="708"/>
          <w:tab w:val="left" w:pos="426"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Teniendo en cuenta su misión, las actividades de la CNEA apuntan a cubrir la demanda de la sociedad vinculada al sector nuclear, principalmente en lo que respecta a la disponibilidad de radioisótopos para el mercado nacional en las áreas de la salud (diagnóstico y tratamiento) y la industria, la aplicación de las radiaciones en medicina, agricultura e industria, a la consolidación de la opción nucleoeléctrica para producción de energía,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TextBody"/>
        <w:tabs>
          <w:tab w:val="clear" w:pos="708"/>
          <w:tab w:val="left" w:pos="426"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left w:val="nil"/>
          <w:right w:val="nil"/>
        </w:pBdr>
        <w:tabs>
          <w:tab w:val="clear" w:pos="708"/>
          <w:tab w:val="left" w:pos="426" w:leader="none"/>
        </w:tabs>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Para satisfacer estas demandas se prevé continuar e incrementar la producción de radioisótopos y radiofármacos específicos; desarrollar nuevas tecnologías para la aplicación de radiaciones en medicina, agricultura e industria; participar en la finalización y puesta en marcha de la Central Nuclear Atucha II y realizar los estudios de factibilidad de la cuarta central. Asimismo, se prevén nuevas ingenierías para desarrollos avanzados en reactores, el desarrollo y el abastecimiento de la demanda nacional de materiales y suministros nucleares, la ejecución de servicios de asistencia al sistema de generación nucleoeléctrica y la industria en general, la gestión de residuos radiactivos y la restitución de los sitios relacionados a la minería del uranio, la capacitación de becarios, profesionales y técnicos.</w:t>
      </w:r>
    </w:p>
    <w:p>
      <w:pPr>
        <w:pStyle w:val="BodyTextIndent3"/>
        <w:pBdr>
          <w:left w:val="nil"/>
          <w:right w:val="nil"/>
        </w:pBdr>
        <w:tabs>
          <w:tab w:val="clear" w:pos="708"/>
          <w:tab w:val="left" w:pos="426" w:leader="none"/>
        </w:tabs>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left w:val="nil"/>
          <w:right w:val="nil"/>
        </w:pBdr>
        <w:tabs>
          <w:tab w:val="clear" w:pos="708"/>
          <w:tab w:val="left" w:pos="426" w:leader="none"/>
        </w:tabs>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 xml:space="preserve">El Organismo financia sus actividades con aportes del Tesoro Nacional, recursos propios y transferencias internas; para 2007 se prevé asimismo disponer de crédito externo para el Proyecto de Restitución Ambiental de la Minería del Uranio. </w:t>
      </w:r>
    </w:p>
    <w:p>
      <w:pPr>
        <w:pStyle w:val="BodyTextIndent3"/>
        <w:pBdr>
          <w:left w:val="nil"/>
          <w:right w:val="nil"/>
        </w:pBdr>
        <w:tabs>
          <w:tab w:val="clear" w:pos="708"/>
          <w:tab w:val="left" w:pos="426" w:leader="none"/>
        </w:tabs>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left w:val="nil"/>
          <w:right w:val="nil"/>
        </w:pBdr>
        <w:tabs>
          <w:tab w:val="clear" w:pos="708"/>
          <w:tab w:val="left" w:pos="426" w:leader="none"/>
        </w:tabs>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Los recursos propios de la CNEA provienen de la venta de bienes (principalmente Cobalto 60), la prestación de servicios tecnológicos, alquileres, arrendamientos e ingresos por participaciones accionarias en empresas del área nuclear. Por su parte, las transferencias internas corresponden a los ingresos provenientes de la Autoridad Regulatoria Nuclear en concepto de canon, derivado de los gastos compartidos por el uso de edificios e instalaciones de la sede central y del Centro Atómico Ezeiza.</w:t>
      </w:r>
    </w:p>
    <w:p>
      <w:pPr>
        <w:pStyle w:val="BodyTextIndent3"/>
        <w:pBdr>
          <w:left w:val="nil"/>
          <w:right w:val="nil"/>
        </w:pBdr>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left w:val="nil"/>
          <w:right w:val="nil"/>
        </w:pBdr>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t>En el ejercicio 2007 se procurará alcanzar los siguientes objetivos:</w:t>
      </w:r>
    </w:p>
    <w:p>
      <w:pPr>
        <w:pStyle w:val="BodyTextIndent3"/>
        <w:pBdr>
          <w:left w:val="nil"/>
          <w:right w:val="nil"/>
        </w:pBdr>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Participar en la finalización y puesta en marcha de la Central Nuclear Atucha II junto a Nucleoeléctrica Argentina S.A. y la Secretaría de Energía del Ministerio de Planificación Federal, Inversión Pública y Servicios.</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Continuar con la producción de radioisótopos realizando un mantenimiento limitado en los reactores de experimentación y producción así como de las plantas de producción asociadas.</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Avanzar en el diseño y desarrollo de un reactor innovativo (CAREM) destinado a la producción de energía eléctrica en la gama de pequeña y mediana potencia, basado en una premisa de mayor seguridad de operación, y reactivar la construcción del prototipo.</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Continuar con las tareas destinadas al abastecimiento de los insumos nucleares mediante la reactivación en mínima escala de los yacimientos del Complejo Minero Fabril San Rafael, localizados en la Provincia de Mendoza.</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Avanzar en las acciones destinadas a mantener el estado de las reservas uraníferas para el abastecimiento de los reactores nucleares.</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pPr>
      <w:r>
        <w:rPr>
          <w:rFonts w:eastAsia="Switzerland" w:cs="Switzerland" w:ascii="Switzerland" w:hAnsi="Switzerland"/>
          <w:sz w:val="20"/>
          <w:szCs w:val="20"/>
        </w:rPr>
        <w:t>Gestionar los residuos radiactivos generados en el país de acuerdo a lo establecido por la Ley N</w:t>
      </w:r>
      <w:r>
        <w:rPr>
          <w:rFonts w:eastAsia="Symbol" w:cs="Symbol" w:ascii="Symbol" w:hAnsi="Symbol"/>
          <w:sz w:val="20"/>
          <w:szCs w:val="20"/>
        </w:rPr>
        <w:t>°</w:t>
      </w:r>
      <w:r>
        <w:rPr>
          <w:rFonts w:eastAsia="Switzerland" w:cs="Switzerland" w:ascii="Switzerland" w:hAnsi="Switzerland"/>
          <w:sz w:val="20"/>
          <w:szCs w:val="20"/>
        </w:rPr>
        <w:t xml:space="preserve"> 25.018 que fija el Régimen de Gestión de Residuos Radiactivos.</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Efectuar la restitución ambiental de los sitios afectados a la extracción y producción de uranio.</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Desarrollar nuevos combustibles y productos intermedios que mejoren el rendimiento, la seguridad y la economía en la generación nucleoeléctrica.</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Fortalecer el respaldo tecnológico del sistema nuclear argentino, brindando apoyo a la operación de las centrales nucleares y para el mejoramiento de su competitividad mediante la optimización de aspectos técnicos y económicos y la extensión de su vida útil.</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Continuar las acciones destinadas a mejorar el desempeño de la Institución en lo que respecta a la cuestión ambiental y generar los conocimientos y tecnologías necesarios para la conservación del ambiente y los recursos naturales.</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Preparar las medidas de protección radiológica y seguridad al desarrollo de las actividades, asegurando en todo el ámbito del Organismo el cumplimiento de la legislación y la normativa emanada de los órganos reguladores en materia de protección radiológica y seguridad nuclear, protección física de materiales e instalaciones nucleares, seguridad física de fuentes radiactivas, transporte seguro de material radiactivo e higiene y seguridad en el trabajo.</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Continuar con la ejecución de los proyectos de inversión destinados a mejorar y ampliar las capacidades del Organismo en el campo nuclear.</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Formar recursos humanos de alta especialización científica y tecnológica para su incorporación al plantel del Organismo.</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794" w:hanging="794"/>
        <w:rPr>
          <w:rFonts w:ascii="Switzerland" w:hAnsi="Switzerland" w:eastAsia="Switzerland" w:cs="Switzerland"/>
          <w:sz w:val="20"/>
          <w:szCs w:val="20"/>
        </w:rPr>
      </w:pPr>
      <w:r>
        <w:rPr>
          <w:rFonts w:eastAsia="Switzerland" w:cs="Switzerland" w:ascii="Switzerland" w:hAnsi="Switzerland"/>
          <w:sz w:val="20"/>
          <w:szCs w:val="20"/>
        </w:rPr>
        <w:t>Planificar el desmantelamiento de las instalaciones nucleares al término de su vida útil.</w:t>
      </w:r>
    </w:p>
    <w:p>
      <w:pPr>
        <w:pStyle w:val="BodyTextIndent3"/>
        <w:numPr>
          <w:ilvl w:val="0"/>
          <w:numId w:val="0"/>
        </w:numPr>
        <w:pBdr>
          <w:left w:val="nil"/>
          <w:right w:val="nil"/>
        </w:pBdr>
        <w:spacing w:lineRule="auto" w:line="288"/>
        <w:ind w:left="0"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1"/>
        </w:numPr>
        <w:pBdr>
          <w:left w:val="nil"/>
          <w:right w:val="nil"/>
        </w:pBdr>
        <w:tabs>
          <w:tab w:val="clear" w:pos="708"/>
          <w:tab w:val="left" w:pos="0" w:leader="none"/>
        </w:tabs>
        <w:spacing w:lineRule="auto" w:line="288"/>
        <w:ind w:left="397" w:hanging="397"/>
        <w:rPr>
          <w:rFonts w:ascii="Switzerland" w:hAnsi="Switzerland" w:eastAsia="Switzerland" w:cs="Switzerland"/>
          <w:sz w:val="20"/>
          <w:szCs w:val="20"/>
        </w:rPr>
      </w:pPr>
      <w:r>
        <w:rPr>
          <w:rFonts w:eastAsia="Switzerland" w:cs="Switzerland" w:ascii="Switzerland" w:hAnsi="Switzerland"/>
          <w:sz w:val="20"/>
          <w:szCs w:val="20"/>
        </w:rPr>
        <w:t>Promover la investigación y desarrollo en los campos de acción del Organismo.</w:t>
      </w:r>
    </w:p>
    <w:p>
      <w:pPr>
        <w:sectPr>
          <w:footerReference w:type="default" r:id="rId4"/>
          <w:type w:val="nextPage"/>
          <w:pgSz w:w="11000" w:h="15477"/>
          <w:pgMar w:left="1418" w:right="1134" w:gutter="0" w:header="0" w:top="1701" w:footer="0" w:bottom="1418"/>
          <w:pgNumType w:fmt="decimal"/>
          <w:formProt w:val="false"/>
          <w:textDirection w:val="lrTb"/>
        </w:sectPr>
        <w:pStyle w:val="BodyTextIndent3"/>
        <w:pBdr>
          <w:left w:val="nil"/>
          <w:right w:val="nil"/>
        </w:pBdr>
        <w:spacing w:lineRule="auto" w:line="288"/>
        <w:ind w:left="0"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1.668.3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2.846.6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699.7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1.8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eneficios y Compensa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9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68.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615.7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5.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5.2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1.8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63.87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5.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39.46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4.230.8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17.6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06.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395.9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75.45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97.9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27.75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75.88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33.9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543.2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542.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45.95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8.9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4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3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rPr>
      </w:pPr>
      <w:r>
        <w:rPr>
          <w:rFonts w:eastAsia="Ottawa" w:cs="Ottawa" w:ascii="Ottawa" w:hAnsi="Ottawa"/>
        </w:rPr>
        <w:t>(en pesos)</w:t>
      </w:r>
    </w:p>
    <w:p>
      <w:pPr>
        <w:pStyle w:val="Normal"/>
        <w:jc w:val="center"/>
        <w:rPr>
          <w:rFonts w:ascii="Ottawa" w:hAnsi="Ottawa" w:eastAsia="Ottawa" w:cs="Ottawa"/>
        </w:rPr>
      </w:pPr>
      <w:r>
        <w:rPr>
          <w:rFonts w:eastAsia="Ottawa"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2.625.002</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gresos No Tributari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035.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entas de Bienes y Servicios de las Administraciones Públic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085.002</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ntas de la Propiedad</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05.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4.296.576</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7.859.832</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ntas de la Propiedad</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7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puestos Direct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044</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40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1.671.574)</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7.371.804</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7.341.804</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2.625.002</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1.668.38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9.043.378)</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9.338.378</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295.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6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deudamiento Público e Incremento de Otros Pas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6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895.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Financier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895.00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1.963.3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Ingresos No Tribut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0.0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90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90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Alquile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De Inmue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Ot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fectaciones y Devolu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Venta de Bienes y Servicios de Administraciones Public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085.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Venta de Bie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iene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Venta de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85.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85.0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Rentas de la Propiedad</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50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Beneficios por Inversiones Empresari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Empresas No Financier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Arrendamientos de Tierras y Terren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ierr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Contribuciones Figurativ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9.338.3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510.6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060.6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Org. Desc.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827.7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827.7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entral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924.43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0</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s y Suministros para la Energía Nuclea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Energía Nucle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830.50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plicaciones de la Tecnología Nuclea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Aplicaciones de la Tecnología Nucle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266.23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ciones para la Seguridad Nuclear y Protección Ambienta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 y Medio Ambient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693.16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3</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ación, Formación de Recursos Humanos y Aplicaciones no Nuclear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Investigación y Aplicaciones no Nucle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954.045</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191.668.380</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Comisión Nacional de Energía Atómica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873</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873</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1</w:t>
      </w:r>
    </w:p>
    <w:p>
      <w:pPr>
        <w:pStyle w:val="Normal"/>
        <w:jc w:val="right"/>
        <w:rPr>
          <w:rFonts w:ascii="Ottawa" w:hAnsi="Ottawa" w:eastAsia="Ottawa" w:cs="Ottawa"/>
          <w:sz w:val="28"/>
          <w:szCs w:val="28"/>
        </w:rPr>
      </w:pPr>
      <w:r>
        <w:rPr>
          <w:rFonts w:eastAsia="Ottawa" w:cs="Ottawa" w:ascii="Ottawa" w:hAnsi="Ottawa"/>
          <w:b/>
          <w:bCs/>
          <w:sz w:val="28"/>
          <w:szCs w:val="28"/>
        </w:rPr>
        <w:t xml:space="preserve">ACTIVIDADES CENTRALES </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center"/>
        <w:rPr>
          <w:rFonts w:ascii="Ottawa" w:hAnsi="Ottawa" w:eastAsia="Ottawa" w:cs="Ottawa"/>
          <w:sz w:val="24"/>
          <w:szCs w:val="24"/>
        </w:rPr>
      </w:pPr>
      <w:r>
        <w:rPr>
          <w:rFonts w:eastAsia="Ottawa" w:cs="Ottawa" w:ascii="Ottawa" w:hAnsi="Ottawa"/>
          <w:sz w:val="24"/>
          <w:szCs w:val="24"/>
        </w:rPr>
      </w:r>
    </w:p>
    <w:p>
      <w:pPr>
        <w:pStyle w:val="WWBodyText2"/>
        <w:rPr/>
      </w:pPr>
      <w:r>
        <w:rPr/>
        <w:t>Es la responsable de cumplir las funciones de dirección, administración, brindar los servicios operativos de apoyo a los Centros Atómicos y definir las políticas a seguir en materia nuclear, acuerdos de cooperación internacional, relaciones inter-institucionales y transferencia de tecnología.</w:t>
      </w:r>
    </w:p>
    <w:p>
      <w:pPr>
        <w:sectPr>
          <w:footerReference w:type="default" r:id="rId10"/>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COMISION NAC.DE ENERGIA ATOMICA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9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0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ENTRALE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irección y Administración Centr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misión Nacional de Energía Atóm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58.09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Servicios Operativos de Apoy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misión Nacional de Energía Atóm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55.456</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peración Internacion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misión Nacional de Energía Atóm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10.88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23.924.434</w:t>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3.924.4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079.6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49.3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9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eneficios y Compensa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9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2.3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45.8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7.1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991.0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78.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7.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0.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9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6.2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6.1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07.8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2.1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3.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0</w:t>
      </w:r>
    </w:p>
    <w:p>
      <w:pPr>
        <w:pStyle w:val="Normal"/>
        <w:jc w:val="right"/>
        <w:rPr>
          <w:rFonts w:ascii="Ottawa" w:hAnsi="Ottawa" w:eastAsia="Ottawa" w:cs="Ottawa"/>
          <w:sz w:val="28"/>
          <w:szCs w:val="28"/>
        </w:rPr>
      </w:pPr>
      <w:r>
        <w:rPr>
          <w:rFonts w:eastAsia="Ottawa" w:cs="Ottawa" w:ascii="Ottawa" w:hAnsi="Ottawa"/>
          <w:b/>
          <w:bCs/>
          <w:sz w:val="28"/>
          <w:szCs w:val="28"/>
        </w:rPr>
        <w:t xml:space="preserve">DESARROLLOS Y SUMINISTROS PARA LA ENERGIA NUCLEA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UNIDAD ENERGIA NUCLEAR</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TextBody"/>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ste programa tiene como objetivo, de acuerdo a las obligaciones delegadas en la Comisión Nacional de Energía Atómica por la ley Nº 24.804 (Ley Nacional de Actividad Nuclear), la Ley Nº 22.179 y el Decreto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asegurar la provisión de materiales, combustibles y suministros nucleare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left w:val="nil"/>
          <w:right w:val="nil"/>
        </w:pBdr>
        <w:ind w:left="142" w:firstLine="992"/>
        <w:rPr>
          <w:rFonts w:ascii="Switzerland" w:hAnsi="Switzerland" w:eastAsia="Switzerland" w:cs="Switzerland"/>
          <w:sz w:val="20"/>
          <w:szCs w:val="20"/>
        </w:rPr>
      </w:pPr>
      <w:r>
        <w:rPr>
          <w:rFonts w:eastAsia="Switzerland" w:cs="Switzerland" w:ascii="Switzerland" w:hAnsi="Switzerland"/>
          <w:sz w:val="20"/>
          <w:szCs w:val="20"/>
        </w:rPr>
        <w:t>Se pretende satisfacer las siguientes demandas de la sociedad, relacionadas con esta área:</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Mantener la opción nucleoeléctrica en la composición de la generación masiva de energía en el paí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Incrementar la mejora en el desempeño y la vida útil de las centrales nucleares de potencia que están en la órbita de Nucleoeléctrica Argentina Sociedad Anónima (N.A.S.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Implementar las mejoras técnicas que aseguren el funcionamiento de los reactores de experimentación y producción de radioisótop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Indent3"/>
        <w:pBdr>
          <w:left w:val="nil"/>
          <w:right w:val="nil"/>
        </w:pBdr>
        <w:ind w:left="142" w:firstLine="992"/>
        <w:rPr>
          <w:rFonts w:ascii="Switzerland" w:hAnsi="Switzerland" w:eastAsia="Switzerland" w:cs="Switzerland"/>
          <w:sz w:val="20"/>
          <w:szCs w:val="20"/>
        </w:rPr>
      </w:pPr>
      <w:r>
        <w:rPr>
          <w:rFonts w:eastAsia="Switzerland" w:cs="Switzerland" w:ascii="Switzerland" w:hAnsi="Switzerland"/>
          <w:sz w:val="20"/>
          <w:szCs w:val="20"/>
        </w:rPr>
        <w:t>Para cumplir con lo enunciado anteriormente, la C.N.E.A. realizará dentro de este programa:</w:t>
      </w:r>
    </w:p>
    <w:p>
      <w:pPr>
        <w:pStyle w:val="BodyTextIndent3"/>
        <w:pBdr>
          <w:left w:val="nil"/>
          <w:right w:val="nil"/>
        </w:pBdr>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asistencia técnica para la finalización y puesta en funcionamiento de la Central Nuclear Atucha II, llevando a cabo los proyectos de desarrollo tecnológico que le sean requeridos por N.A.S.A. y la capacitación y formación de personal a tal fi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planeamiento de la extensión de la vida útil de las centrales nucleares de potenc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evaluación de la construcción de una cuarta central nuclear de potencia en la Argentin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s actividades destinadas a asegurar el abastecimiento de los insumos nucleares, principalmente con la reactivación de los yacimientos del Complejo Minero Fabril San Rafael en la Provincia de Mendoz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Las tareas que aseguren la disponibilidad de reservas uraníferas para el abastecimiento de los reactores nucleares, favoreciendo la exploración y evaluación de nuevos yacimient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desarrollo de nuevos combustibles y productos intermedios que mejoren el rendimiento, la seguridad y la economía en la generación nucleoeléctric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fortalecimiento del respaldo tecnológico al sistema nuclear argentino, para asegurar la competitividad de las Centrales Nucleares a través de la optimización de aspectos técnicos y económic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ejecución de los Proyectos de Inversión destinados a mejorar y ampliar las capacidades de los reactores de investigación e innovativos de potencia, modernizar los laboratorios e instalaciones del Centro Atómico Bariloche, así como asegurar el funcionamiento y actualización de su infraestructura de servici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numPr>
          <w:ilvl w:val="0"/>
          <w:numId w:val="2"/>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La planificación del desmantelamiento de las instalaciones nucleares al finalizar su vida útil.</w:t>
      </w:r>
    </w:p>
    <w:p>
      <w:pPr>
        <w:sectPr>
          <w:footerReference w:type="default" r:id="rId1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spección Geológica de las 57 Zonas Geológico-Uranífer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orcentaje de Avanc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COMISION NACIONAL DE ENERGIA ATOMICA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73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73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rdinación y 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Coordinación y Administr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423.441</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Exploración Geológica, Minería y Producción de Urani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Proyectos Especiales de Suministros Nucle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883.761</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geniería de Centrales Nucleares de Potenci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Área de Centrales Nucle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183.33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de Reactores Nucleares de Experim.y Produc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Área React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9.96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de Reactores de Baja Potencia CAREM Fase 1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81.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mpliación Capacidad Académica del Reactor RA-6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8.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erforación Yacimiento de Uranio Cerro Sol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Laboratorio de Caracterización de Materia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ecuación Reactores para Investigación RA-0, RA-1 y RA-4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mpliación de la Utilización y Producción del Reactor RA-3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9</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de Dispositivo para Irradiación de Barras Combustib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0</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mpliación Laboratorios CAB</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5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mpliación Capacidad Experimental CAB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1.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59.830.50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9.830.50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771.50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232.6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1.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7.5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57.5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7.3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0.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2.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1.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9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743.7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5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2.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66.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3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1.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057.7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4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40.4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3.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1</w:t>
      </w:r>
    </w:p>
    <w:p>
      <w:pPr>
        <w:pStyle w:val="Normal"/>
        <w:jc w:val="right"/>
        <w:rPr>
          <w:rFonts w:ascii="Ottawa" w:hAnsi="Ottawa" w:eastAsia="Ottawa" w:cs="Ottawa"/>
          <w:sz w:val="28"/>
          <w:szCs w:val="28"/>
        </w:rPr>
      </w:pPr>
      <w:r>
        <w:rPr>
          <w:rFonts w:eastAsia="Ottawa" w:cs="Ottawa" w:ascii="Ottawa" w:hAnsi="Ottawa"/>
          <w:b/>
          <w:bCs/>
          <w:sz w:val="28"/>
          <w:szCs w:val="28"/>
        </w:rPr>
        <w:t xml:space="preserve">APLICACIONES DE LA TECNOLOGIA NUCLEA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UNIDAD APLICACIONES DE LA TECNOLOGIA NUCLEAR</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referencias metrológicas y el fortalecimiento del conocimiento científico y la capacidad tecnológica en el área de combustibles para reactores nuclear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producción de radioisótopos primarios y radiofármacos a fin de abastecer al mercado nacional en las áreas de la salud humana, el agro, la industria y la investigación, evitando las importaciones y generando, en la medida de lo posible, material para ser exportad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promoción del uso de radiaciones ionizantes y la adecuación de las instalaciones correspondientes del Centro Atómico Ezeiz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actualización de los laboratorios de metrología de radioisótopos y dosimetría de radiaciones ionizantes a fin de proveer al sistema nuclear de las referencias metrológicas necesarias en cuanto a la provisión de patrones y/o calibración de equipamiento utilizad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promoción de actividades destinadas al diseño, desarrollo y construcción de nuevos equipos e instrumentos para la producción y aplicación de radioisótopos y radiaciones ionizant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diseño, desarrollo e implementación de métodos para la producción de uranio enriquecid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desarrollo de elementos combustibles para las centrales nucleares de potencia de nueva generación y la conformación del área de Ciclo de Combustible de la Instituc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desarrollo de elementos combustibles avanzados para reactores y de blancos optimizados para la producción de radioisótop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experimentación y estudio del comportamiento de materiales y combustibles irradiados para optimizar los combustibles de los reactores de potencia e investigación y producc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formación de los egresados del Centro Universitario de Estudios Nucleares (C.U.E.N.) en Radioquímica, Reactores Nucleares, Planificación Energética, Medicina Nuclear y Fisiología y Bioquímica Nuclear.</w:t>
      </w:r>
    </w:p>
    <w:p>
      <w:pPr>
        <w:pStyle w:val="Normal"/>
        <w:spacing w:lineRule="auto" w:line="288"/>
        <w:jc w:val="both"/>
        <w:rPr>
          <w:rFonts w:ascii="Switzerland" w:hAnsi="Switzerland" w:eastAsia="Switzerland" w:cs="Switzerland"/>
        </w:rPr>
      </w:pPr>
      <w:r>
        <w:rPr>
          <w:rFonts w:eastAsia="Switzerland" w:cs="Switzerland" w:ascii="Switzerland" w:hAnsi="Switzerland"/>
        </w:rPr>
      </w:r>
    </w:p>
    <w:p>
      <w:pPr>
        <w:pStyle w:val="Normal"/>
        <w:numPr>
          <w:ilvl w:val="0"/>
          <w:numId w:val="3"/>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Ejecutar los Proyectos de Inversión destinados a mejorar los laboratorios e instalaciones del Centro Atómico Ezeiza destinados a la investigación, el desarrollo y la producción, así como asegurar el funcionamiento de la infraestructura de servicios necesaria.</w:t>
      </w:r>
    </w:p>
    <w:p>
      <w:pPr>
        <w:sectPr>
          <w:footerReference w:type="default" r:id="rId19"/>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ducción Cobalto 60: Uso Industrial y Médic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ri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ducción Radioisótopos Primari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ri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2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COMISION NACIONAL DE ENERGIA ATOMICA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6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6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2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rdinación y 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Coordinación y Administr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72.34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roducción y Usos de Radioisótopos y Radiacion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Radioisótopos y Radiacio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955.65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Tecnología del Ciclo del Combustibl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Área Ciclo de Combustibl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206.56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plicación en Medicina Nucle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Área Medicina Nucle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924.07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mpliación del Laboratorio Calibración en Dosimetrí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Laboratorio de Ensayos Post Irradiación (LAPEP)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Saneamiento del CA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mpliación de la Red de Gas CA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del Laboratorio de Metrología de Radioisótop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ecuación de la Planta de Producción de Radiofármac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7</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en Radioterapia por Captura Neutrónica (BNCT)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8</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mpliación Ciclotrón de Produc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9</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esarrollo de Fuentes Selladas de Cesio-137</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1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0</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de Tomógrafo por Emisión de Positrones (PET)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y Equipamiento de Laboratorios para Materiales y Combustibles Nuclear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Planta para Combustibles de Muy Alta Densidad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de Cortafuegos Centro Atómico Ezeiza Fase 1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uesta en marcha Módulo Enriquecimiento de Urani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97.6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48.266.234</w:t>
            </w:r>
          </w:p>
        </w:tc>
      </w:tr>
    </w:tbl>
    <w:p>
      <w:pPr>
        <w:sectPr>
          <w:footerReference w:type="default" r:id="rId2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8.266.2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011.2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19.8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6.6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4.72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9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7.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819.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4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76.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677.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14.6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7.0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67.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67.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2</w:t>
      </w:r>
    </w:p>
    <w:p>
      <w:pPr>
        <w:pStyle w:val="Normal"/>
        <w:jc w:val="right"/>
        <w:rPr>
          <w:rFonts w:ascii="Ottawa" w:hAnsi="Ottawa" w:eastAsia="Ottawa" w:cs="Ottawa"/>
          <w:sz w:val="28"/>
          <w:szCs w:val="28"/>
        </w:rPr>
      </w:pPr>
      <w:r>
        <w:rPr>
          <w:rFonts w:eastAsia="Ottawa" w:cs="Ottawa" w:ascii="Ottawa" w:hAnsi="Ottawa"/>
          <w:b/>
          <w:bCs/>
          <w:sz w:val="28"/>
          <w:szCs w:val="28"/>
        </w:rPr>
        <w:t xml:space="preserve">ACCIONES PARA LA SEGURIDAD NUCLEAR Y PROTECCION AMBIENTA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GERENCIA DE TECNOLOGIA Y MEDIO AMBIENTE</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rograma Seguridad Nuclear y Ambiente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pretende satisfacer los siguientes aspectos de la demanda de la sociedad, relacionados con el área nuclear:</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gestión de los residuos radiactiv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restitución ambiental de la minería del urani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preservación del ambiente y la calidad de vid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ara cumplir con lo enunciado anteriormente, la C.N.E.A. realizará a través de este programa acciones que permita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gestión de los residuos radiactivos generados en el país, de acuerdo a lo establecido por la Ley Nº 25.018 - Régimen de gestión de residuos radiactiv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ejecución de la restitución ambiental de los sitios afectados a la extracción y producción de Urani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mantenimiento de los estándares de Seguridad de la Institución, promoviendo la formación de recursos humanos en las disciplinas relacionadas y la actualización y mejora continua de su infraestructura en la mater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planificación y la ejecución de la gestión ambiental y el fortalecimiento de las capacidades concurrent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Realizar las acciones para mejorar en forma continua el desempeño ambiental de la Institución, proseguir la remediación de los pasivos ambientales y generar conocimientos y tecnologías para la conservación del ambiente y los recursos natur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La investigación y desarrollo en los campos de acción del Program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El mantenimiento y optimización de la infraestructura, instalaciones y laboratorios relacionados a las actividades del Programa y con el Centro Atómico Constituyent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Ejecutar los Proyectos de Inversión destinados a mejorar las instalaciones destinadas a la gestión de residuos radiactivos y continuar con la restitución ambiental de la minería del uranio.</w:t>
      </w:r>
    </w:p>
    <w:p>
      <w:pPr>
        <w:sectPr>
          <w:footerReference w:type="default" r:id="rId2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lmacenamiento Bajo Salvaguarda de Elementos Combustib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lemento Combustibl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lmacenamiento fuentes radioactivas en desus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uente Radioactiva en Desus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lmacenamiento Interino Baja y Media Actividad</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etro Cúbic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2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COMISION NACIONAL DE ENERGIA ATOMICA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9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9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2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rdinación y 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Coordinación y Administr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68.52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Ambiental y Seguridad Nuclea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 y Medio Ambiente</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91.19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stión de Residuos Radiactiv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grama Nacional de Gestión de Residuos Radiactiv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09.75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titución Ambiental de la Minería del Urani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yecto PRAMU</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10.69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siduos Radiactivos de Baja Actividad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3.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Facilidad de Tratamiento y Acondicionamient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32.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lmacenamiento Elementos Combustibles MT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8.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Tratamiento Residuos Radiactivos de Baja Actividad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4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Laboratorio de Química Analític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fraestructura Centro Atómico Constituyentes Fase 1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7</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fraestructura Centro Atómico Constituyentes Fase 3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39.693.164</w:t>
            </w:r>
          </w:p>
        </w:tc>
      </w:tr>
    </w:tbl>
    <w:p>
      <w:pPr>
        <w:sectPr>
          <w:footerReference w:type="default" r:id="rId2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9.693.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547.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203.0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4.1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60.9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7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1.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6.32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9.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8.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493.76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41.2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1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95.4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65.9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1.0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6.7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1.7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6.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91.3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970.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35.2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3</w:t>
      </w:r>
    </w:p>
    <w:p>
      <w:pPr>
        <w:pStyle w:val="Normal"/>
        <w:jc w:val="right"/>
        <w:rPr>
          <w:rFonts w:ascii="Ottawa" w:hAnsi="Ottawa" w:eastAsia="Ottawa" w:cs="Ottawa"/>
          <w:sz w:val="28"/>
          <w:szCs w:val="28"/>
        </w:rPr>
      </w:pPr>
      <w:r>
        <w:rPr>
          <w:rFonts w:eastAsia="Ottawa" w:cs="Ottawa" w:ascii="Ottawa" w:hAnsi="Ottawa"/>
          <w:b/>
          <w:bCs/>
          <w:sz w:val="28"/>
          <w:szCs w:val="28"/>
        </w:rPr>
        <w:t>INVESTIGACION, FORMACION DE RECURSOS HUMANOS Y APLICACIONES NO NUCLEARES</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UNIDAD INVESTIGACION Y APLICACIONES NO NUCLEARES</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nuclear.</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s acciones para el logro de los objetivos del programa son, la formación de recursos humanos, proveyendo la base requerida en este rubro por el desarrollo integral de las actividades del país en el sector nuclear, la tecnología nuclear y las tecnologías derivadas, como así también las publicaciones en revistas especializadas consideradas de alto impacto por la comunidad científica y tecnológica inter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Tiene competencia en el desarrollo del Proyecto Pierre Auger (Decreto PEN 1199/98).</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Indent3"/>
        <w:pBdr>
          <w:left w:val="nil"/>
          <w:right w:val="nil"/>
        </w:pBdr>
        <w:ind w:left="142" w:firstLine="992"/>
        <w:rPr>
          <w:rFonts w:ascii="Switzerland" w:hAnsi="Switzerland" w:eastAsia="Switzerland" w:cs="Switzerland"/>
          <w:sz w:val="20"/>
          <w:szCs w:val="20"/>
        </w:rPr>
      </w:pPr>
      <w:r>
        <w:rPr>
          <w:rFonts w:eastAsia="Switzerland" w:cs="Switzerland" w:ascii="Switzerland" w:hAnsi="Switzerland"/>
          <w:sz w:val="20"/>
          <w:szCs w:val="20"/>
        </w:rPr>
        <w:t>Para cumplir con lo enunciado anteriormente, la C.N.E.A. realizará dentro de este programa:</w:t>
      </w:r>
    </w:p>
    <w:p>
      <w:pPr>
        <w:pStyle w:val="Normal"/>
        <w:spacing w:lineRule="auto" w:line="288"/>
        <w:ind w:left="284" w:hanging="28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Investigación en ciencias básicas de la tecnología nuclear y las correspondientes aplicaciones no nucle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Pedidos de patentes y protección de la propiedad intelectual y de otros bienes intangibles en el área de su incumbenc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Publicaciones en revistas especializadas consideradas de alto impacto por la comunidad científica y tecnológica inter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tab/>
        <w:t>Informes técnicos.</w:t>
      </w:r>
    </w:p>
    <w:p>
      <w:pPr>
        <w:pStyle w:val="Normal"/>
        <w:spacing w:lineRule="auto" w:line="288"/>
        <w:jc w:val="both"/>
        <w:rPr>
          <w:rFonts w:ascii="Switzerland" w:hAnsi="Switzerland" w:eastAsia="Switzerland" w:cs="Switzerland"/>
        </w:rPr>
      </w:pPr>
      <w:r>
        <w:rPr>
          <w:rFonts w:eastAsia="Switzerland" w:cs="Switzerland" w:ascii="Switzerland" w:hAnsi="Switzerland"/>
        </w:rPr>
      </w:r>
    </w:p>
    <w:p>
      <w:pPr>
        <w:pStyle w:val="Normal"/>
        <w:numPr>
          <w:ilvl w:val="0"/>
          <w:numId w:val="5"/>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Asistencia especializada a los distintos sectores de la Institu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ormación en Disciplinas Nuclear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gres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ación y Desarrollo en Ciencias Básicas e Ingeniería Nuclea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form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ación y Desarrollo en Ciencias Básicas e Ingeniería Nuclea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ublicaci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ación y Desarrollo en Ciencias Básicas e Ingeniería Nuclea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Tesinas y Tesis Doctorad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2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COMISION NACIONAL DE ENERGIA ATOMICA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8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8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3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rdinación y 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Coordinación y Administr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1.40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vestig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Investigación y Aplicaciones no Nucle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930.02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ordinación y Administración Proyecto Pierre Auge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Investigación y Aplicaciones no Nucle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0.61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Formación de Recursos Humanos para la Investig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Investigación y Aplicaciones no Nucle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62.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entro Aceleración de Ion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7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Laboratorio Integrado para Elaborar Dispositivos Microelectromecánic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3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en Nanociencia y Nanotecnologí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Tecnologí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9.954.045</w:t>
            </w:r>
          </w:p>
        </w:tc>
      </w:tr>
    </w:tbl>
    <w:p>
      <w:pPr>
        <w:sectPr>
          <w:footerReference w:type="default" r:id="rId3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954.0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437.0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794.98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6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3.3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52.9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7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83.0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29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3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46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2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8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19.0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1.0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5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pStyle w:val="Normal"/>
        <w:jc w:val="center"/>
        <w:rPr/>
      </w:pPr>
      <w:r>
        <w:rPr/>
      </w:r>
    </w:p>
    <w:sectPr>
      <w:footerReference w:type="default" r:id="rId32"/>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witzerland">
    <w:charset w:val="01"/>
    <w:family w:val="auto"/>
    <w:pitch w:val="variable"/>
  </w:font>
  <w:font w:name="Ottawa">
    <w:charset w:val="01"/>
    <w:family w:val="auto"/>
    <w:pitch w:val="variable"/>
  </w:font>
  <w:font w:name="Symbol">
    <w:charset w:val="02"/>
    <w:family w:val="roman"/>
    <w:pitch w:val="default"/>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105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4" w:color="000000"/>
        <w:right w:val="single" w:sz="6" w:space="4" w:color="000000"/>
      </w:pBdr>
      <w:jc w:val="both"/>
    </w:pPr>
    <w:rPr>
      <w:lang w:val="es-MX"/>
    </w:rPr>
  </w:style>
  <w:style w:type="paragraph" w:styleId="BodyTextIndent3">
    <w:name w:val="Body Text Indent 3"/>
    <w:basedOn w:val="Normal"/>
    <w:qFormat/>
    <w:pPr>
      <w:pBdr>
        <w:left w:val="single" w:sz="6" w:space="12" w:color="000000"/>
        <w:right w:val="single" w:sz="6" w:space="8" w:color="000000"/>
      </w:pBdr>
      <w:ind w:left="142" w:hanging="0"/>
      <w:jc w:val="both"/>
    </w:pPr>
    <w:rPr>
      <w:sz w:val="22"/>
      <w:szCs w:val="22"/>
      <w:lang w:val="es-MX"/>
    </w:rPr>
  </w:style>
  <w:style w:type="paragraph" w:styleId="WWBodyText2">
    <w:name w:val="WW-Body Text 2"/>
    <w:basedOn w:val="Normal"/>
    <w:qFormat/>
    <w:pPr>
      <w:spacing w:lineRule="auto" w:line="288"/>
      <w:ind w:firstLine="1134"/>
      <w:jc w:val="both"/>
    </w:pPr>
    <w:rPr>
      <w:rFonts w:ascii="Switzerland" w:hAnsi="Switzerland" w:eastAsia="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6:00Z</dcterms:created>
  <dc:creator>Vanina Paulo</dc:creator>
  <dc:description/>
  <dc:language>en-US</dc:language>
  <cp:lastModifiedBy>Maria Virginia Spada</cp:lastModifiedBy>
  <cp:lastPrinted>2006-09-13T22:14:00Z</cp:lastPrinted>
  <dcterms:modified xsi:type="dcterms:W3CDTF">2006-09-19T13:46:00Z</dcterms:modified>
  <cp:revision>2</cp:revision>
  <dc:subject/>
  <dc:title>ENTIDAD 105</dc:title>
</cp:coreProperties>
</file>