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03</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CONSEJO NACIONAL DE INVESTIGACIONES CIENTIFICAS Y TECNIC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Consejo Nacional de Investigaciones Científicas y Técnicas (CONICET) es un organismo descentralizado que desarrolla sus actividades en el ámbito de la Secretaría de Ciencia, Tecnología e Innovación Productiva, dependiente del Ministerio de Educación, Ciencia y Tecnología de la Na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CONICET es la principal institución pública del país abocada a la formación de científicos a través del financiamiento de sus actividades científicas y tecnológicas. Para ello, el organismo cuenta con seis centros regionales, dos centros de servicios, 106 unidades ejecutoras y 11 asociadas que cuentan con cargos administrativos que apoyan la actividad de investigadores, becarios y técnicos y profesional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tdoctorales, siendo la institución que más becas de investigación otorga en el ámbito internacional. Por otra parte, el Organismo sustenta una importante red de relaciones internacionales que amplían positivamente las actividades de los investigadores nacionales, co-financia proyectos de cooperación con más de 25 organismos científicos y tecnológicos de países de América, Europa y Asia, y aporta conocimiento, información y asesoramiento de significativo potencial a diversas áreas de los distintos estamentos del sector público y privad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política presupuestaria institucional se enmarca en una perspectiva más general, a desenvolver en el lapso de varios años, que ha sido definida en términos de objetivos estratégicos para el desarrollo del Organismo. En este sentido, para el ejercicio 2007 en particular se prevé:</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crementar la base de investigación profesionalizada incorporando investigadores, becarios y personal de apoyo y jerarquizando los escalafones y program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mover el arraigo de investigadores radicados en el exterior mediante subsidios de radicación, así como el desarrollo integral del sistema nacional mediante el arraigo de investigadores desde centros locales más desarrollad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Jerarquizar la carrera del Personal de Apoyo a la Investigación y Desarrollo, modificando el Estatuto de las Carreras a fin de eliminar las categorías inferiores de Artesano y abrir tres categorías superiores de Tecnólog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Otorgar nuevas becas de postgrado y postdoctorales, utilizándolas como base para la selección de futuros investigador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Otorgar becas postdoctorales externas para la realización de pasantías de investigación en el exterior durante períodos cort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Otorgar becas co-financiadas con otras instituciones de ciencia y técnica de Argentina y el exterior, universidades nacionales y empresas radicadas en el paí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solidar los grupos de investigación y desarrollo existentes y promover la generación de otros nuevos mediante una mayor cobertura del sistema de Institutos de CONICET.</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Realizar una nueva convocatoria para el financiamiento de Proyectos de Investigación y Desarrollo plurianuales de carácter institucional e interinstitucional para el trienio 2008-2010, de acuerdo con las políticas y prioridades nacionales definidas para el sector, promoviendo asimismo los mecanismos asociativos entre los investigadores nacionales tanto en proyectos del CONICET como de la Agencia Nacional de Promoción Científica y Tecnológica (ANPCYT).</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iorizar la naturaleza de los proyectos de investigación como marco conceptual, metodológico y financiero dentro del cual los investigadores planifiquen sus actividades y colaboren en la formación de recursos human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rticular la actividad de cooperación internacional y el financiamiento de viajes de intercambio y asistencia a congresos con el desarrollo de proyectos nacional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mpliar la organización de las unidades ejecutoras a fin de albergar a la mayoría de los investigadores CONICET, previendo asimismo su dependencia de otras instituciones de ciencia y técnica, incluidas las universidad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stitucionalizar la conducción de las unidades ejecutoras mediante el concurso de sus directores en conjunto con las instituciones de contraparte y la elección de los Consejos Directivos de centr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Racionalizar el presupuesto operativo de las unidades ejecutoras, definiendo un presupuesto básico destinado al funcionamiento esencial y otro de fondos concursables periódicamente para el financiamiento, desarrollo y ejecución de planes institucional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Jerarquizar las publicaciones científicas y tecnológicas nacionales mediante su evaluación (núcleo básico de publicaciones argentinas) y su transformación tecnológica (Portal Scielo Argentina para revistas electrónic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mover la inserción de las unidades ejecutoras del CONICET en su región vinculándolas a los procesos de desarrollo local y descentralizando gradualmente la gestión del CONICET.</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Reorganizar el sistema de unidades ejecutoras definiendo un sistema de articulación regiona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rear Centros Científicos Tecnológicos (CCT) facilitando su vinculación con centros de investigación, educación superior e instituciones de gobierno y productivas de la zona, y conformando con los mismos un sistema descentralizado de gestión del CONICET.</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ordinar en el marco de los Consejos Científicos Tecnológicos los instrumentos de promoción para atender áreas de vacancia de investigación disciplinarias, temáticas y regional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umentar de manera significativa la inserción del CONICET en grandes consorcios de investigación internacionales así como el intercambio bilatera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Sangra3detindependiente"/>
        <w:numPr>
          <w:ilvl w:val="0"/>
          <w:numId w:val="1"/>
        </w:numPr>
        <w:pBdr>
          <w:top w:val="nil"/>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Fomentar la cooperación internacional impulsando el desarrollo de temáticas de interés nacional, la actualización permanente de los recursos humanos y aquellas iniciativas que garanticen la incorporación de tecnologías de avanzada.</w:t>
      </w:r>
    </w:p>
    <w:p>
      <w:pPr>
        <w:pStyle w:val="Sangra3detindependiente"/>
        <w:pBdr>
          <w:top w:val="nil"/>
          <w:left w:val="nil"/>
          <w:bottom w:val="nil"/>
          <w:right w:val="nil"/>
        </w:pBdr>
        <w:spacing w:lineRule="auto" w:line="288"/>
        <w:ind w:left="0" w:hanging="0"/>
        <w:rPr>
          <w:rFonts w:ascii="Switzerland;Georgia" w:hAnsi="Switzerland;Georgia" w:cs="Switzerland;Georgia"/>
          <w:sz w:val="20"/>
        </w:rPr>
      </w:pPr>
      <w:r>
        <w:rPr>
          <w:rFonts w:cs="Switzerland;Georgia" w:ascii="Switzerland;Georgia" w:hAnsi="Switzerland;Georgia"/>
          <w:sz w:val="20"/>
        </w:rPr>
      </w:r>
    </w:p>
    <w:p>
      <w:pPr>
        <w:pStyle w:val="Sangra3detindependiente"/>
        <w:numPr>
          <w:ilvl w:val="0"/>
          <w:numId w:val="1"/>
        </w:numPr>
        <w:pBdr>
          <w:top w:val="nil"/>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Promover la presentación de proyectos a organismos extranjeros o internacionales de reconocido prestigio.</w:t>
      </w:r>
    </w:p>
    <w:p>
      <w:pPr>
        <w:pStyle w:val="Sangra3detindependiente"/>
        <w:pBdr>
          <w:top w:val="nil"/>
          <w:left w:val="nil"/>
          <w:bottom w:val="nil"/>
          <w:right w:val="nil"/>
        </w:pBdr>
        <w:spacing w:lineRule="auto" w:line="288"/>
        <w:ind w:left="0" w:hanging="0"/>
        <w:rPr>
          <w:rFonts w:ascii="Switzerland;Georgia" w:hAnsi="Switzerland;Georgia" w:cs="Switzerland;Georgia"/>
          <w:sz w:val="20"/>
        </w:rPr>
      </w:pPr>
      <w:r>
        <w:rPr>
          <w:rFonts w:cs="Switzerland;Georgia" w:ascii="Switzerland;Georgia" w:hAnsi="Switzerland;Georgia"/>
          <w:sz w:val="20"/>
        </w:rPr>
      </w:r>
    </w:p>
    <w:p>
      <w:pPr>
        <w:pStyle w:val="Sangra3detindependiente"/>
        <w:numPr>
          <w:ilvl w:val="0"/>
          <w:numId w:val="1"/>
        </w:numPr>
        <w:pBdr>
          <w:top w:val="nil"/>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Fomentar la inclusión de países de la región en las redes de la cooperación internacional, con especial énfasis en el MERCOSUR.</w:t>
      </w:r>
    </w:p>
    <w:p>
      <w:pPr>
        <w:pStyle w:val="Sangra3detindependiente"/>
        <w:pBdr>
          <w:top w:val="nil"/>
          <w:left w:val="nil"/>
          <w:bottom w:val="nil"/>
          <w:right w:val="nil"/>
        </w:pBdr>
        <w:spacing w:lineRule="auto" w:line="288"/>
        <w:ind w:left="0" w:hanging="0"/>
        <w:rPr>
          <w:rFonts w:ascii="Switzerland;Georgia" w:hAnsi="Switzerland;Georgia" w:cs="Switzerland;Georgia"/>
          <w:sz w:val="20"/>
        </w:rPr>
      </w:pPr>
      <w:r>
        <w:rPr>
          <w:rFonts w:cs="Switzerland;Georgia" w:ascii="Switzerland;Georgia" w:hAnsi="Switzerland;Georgia"/>
          <w:sz w:val="20"/>
        </w:rPr>
      </w:r>
    </w:p>
    <w:p>
      <w:pPr>
        <w:pStyle w:val="Sangra3detindependiente"/>
        <w:numPr>
          <w:ilvl w:val="0"/>
          <w:numId w:val="1"/>
        </w:numPr>
        <w:pBdr>
          <w:top w:val="nil"/>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Proyectar consorcios de investigación regionales apuntando a las necesidades locales y promoviendo la cooperación sur-sur.</w:t>
      </w:r>
    </w:p>
    <w:p>
      <w:pPr>
        <w:pStyle w:val="Sangra3detindependiente"/>
        <w:pBdr>
          <w:top w:val="nil"/>
          <w:left w:val="nil"/>
          <w:bottom w:val="nil"/>
          <w:right w:val="nil"/>
        </w:pBdr>
        <w:spacing w:lineRule="auto" w:line="288"/>
        <w:ind w:left="0" w:hanging="0"/>
        <w:rPr>
          <w:rFonts w:ascii="Switzerland;Georgia" w:hAnsi="Switzerland;Georgia" w:cs="Switzerland;Georgia"/>
          <w:sz w:val="20"/>
        </w:rPr>
      </w:pPr>
      <w:r>
        <w:rPr>
          <w:rFonts w:cs="Switzerland;Georgia" w:ascii="Switzerland;Georgia" w:hAnsi="Switzerland;Georgia"/>
          <w:sz w:val="20"/>
        </w:rPr>
      </w:r>
    </w:p>
    <w:p>
      <w:pPr>
        <w:pStyle w:val="Sangra3detindependiente"/>
        <w:numPr>
          <w:ilvl w:val="0"/>
          <w:numId w:val="1"/>
        </w:numPr>
        <w:pBdr>
          <w:top w:val="nil"/>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Incorporar al Organismo a proyectos de consorcios internacionales de grandes niveles de inversión.</w:t>
      </w:r>
    </w:p>
    <w:p>
      <w:pPr>
        <w:pStyle w:val="Sangra3detindependiente"/>
        <w:pBdr>
          <w:top w:val="nil"/>
          <w:left w:val="nil"/>
          <w:bottom w:val="nil"/>
          <w:right w:val="nil"/>
        </w:pBdr>
        <w:spacing w:lineRule="auto" w:line="288"/>
        <w:ind w:left="0" w:hanging="0"/>
        <w:rPr>
          <w:rFonts w:ascii="Switzerland;Georgia" w:hAnsi="Switzerland;Georgia" w:cs="Switzerland;Georgia"/>
          <w:sz w:val="20"/>
        </w:rPr>
      </w:pPr>
      <w:r>
        <w:rPr>
          <w:rFonts w:cs="Switzerland;Georgia" w:ascii="Switzerland;Georgia" w:hAnsi="Switzerland;Georgia"/>
          <w:sz w:val="20"/>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Fomentar la difusión de los resultados de las investigaciones desarrolladas por el CONICET y promover la transferencia tecnológica a fin de contribuir al desarrollo naciona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Generar una infraestructura comunicacional que haga comprensible a la comunidad en general los resultados de las actividades científicas y tecnológicas del Organism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ifundir y promover los resultados de la actividad institucional en todos los niveles de la educación formal a través de múltiples instrumentos (ferias, material bibliográfico, visitas y pasantías en centros de investigación, ciclos de conferencias en unidades educativas, etc.).</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ifundir a toda la comunidad los indicadores de la gestión institucional requeridos por los distintos estamentos del gobierno nacional. Relevar y difundir en forma permanente la capacidad de oferta tecnológica de las unidades de investigación y los recursos humanos del CONICET.</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centivar la vinculación con otros organismos del sector y con empresas mediante una bonificación a la transferencia de tecnología realizada por las unidades ejecutor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esarrollar mecanismos que promuevan una relación fluida entre las empresas y el sistema de investigación y desarrollo, particularmente en materia de promoción de capacidades y administración de recurs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Fomentar la inserción directa de becarios e investigadores en empres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ordinar la capacidad de las distintas unidades ejecutoras para la prestación conjunta e indistinta de servicios y asistencia técnica de alta complejidad, avanzando en la formación de redes de servici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staurar mecanismos de evaluación ad hoc para la actividad de transferencia de tecnología por parte de investigadores y personal de apoyo del Organism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Mejorar la capacidad de gestión interna, incluida la evaluación, mediante la jerarquización del gerenciamiento y la optimización de procedimientos, el manejo más integral de la información y la generación de indicadores de eficacia y eficiencia, implementando asimismo un proceso de mejora continua.</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vanzar con el proceso de descentralización administrativa hacia los Centros Científicos Tecnológic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Establecer parámetros aptos para la auto-evaluación individual así como de grupos de investigación y desarrollo y unidades ejecutoras mediante el uso de nuevas herramientas informátic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Generar información sobre las modalidades de producción de ciencia y técnica por parte de los investigadores como aporte para la formulación de criterios de evaluación más objetivos y para la toma de decisiones y la formulación de políticas por el CONICET.</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Mejorar el proceso de evaluación incluyendo la reducción de los costos y del tiempo requerid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mplementar el sistema de evaluación informatizado en todo el ámbito del CONICET, incluida la información relativa a investigadores, becas, personal de apoyo, proyectos y unidades ejecutor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tegrar el sistema de evaluación informatizado al Currículo Único Sistema de Información de Ciencia y Tecnología Argentino (SiCyTAR) en el marco de la Secretaría de Ciencia, Tecnología e Innovación Productiva.</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cluir la implementación del sistema financiero-contable en las unidades ejecutoras del CONICET y ampliarlo a las unidades de vinculación que reciben subsidios de la Institución con la participación de las oficinas de la sede central encargadas del seguimiento y contro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ordinar la capacidad y los recursos de las instituciones del sector científico y tecnológico multiplicando los efectos de la inversión y optimizando los resultad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pPr>
      <w:r>
        <w:rPr>
          <w:rFonts w:cs="Switzerland;Georgia" w:ascii="Switzerland;Georgia" w:hAnsi="Switzerland;Georgia"/>
        </w:rPr>
        <w:t>Integrar institucionalmente al CONICET al Consejo Federal de Ciencia y Tecnología (COFECyT) y concretar su participación en el Consejo Interinstitucional de Ciencia y Tecnología previsto en la Ley N</w:t>
      </w:r>
      <w:r>
        <w:rPr>
          <w:rFonts w:eastAsia="Symbol" w:cs="Symbol" w:ascii="Symbol" w:hAnsi="Symbol"/>
        </w:rPr>
        <w:t></w:t>
      </w:r>
      <w:r>
        <w:rPr>
          <w:rFonts w:cs="Switzerland;Georgia" w:ascii="Switzerland;Georgia" w:hAnsi="Switzerland;Georgia"/>
        </w:rPr>
        <w:t xml:space="preserve"> 25.467 Nacional de Ciencia, Tecnología e Innovación. Establecer un convenio marco con el COFECyT y convenios específicos con los organismos provinciales y regionales y las universidades para la implementación de los programas de becas orientadas y proyectos estratégicos de investigación y desarrollo antes aludid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078.6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402.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23.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5.3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6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45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96.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7.071.6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3.460.1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5.694.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6.078.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4.701.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4.701.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0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0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0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0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078.6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701.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781.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781.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4.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Formación de Recursos Humanos y Promoción Científica y Tecnológica </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16.7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Exhibición Pública e Investigación en Ciencias Naturales de la República Argentina </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e Instituto Nacional de Investigaciones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7.2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6.078.67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nsejo Nacional de Investigaciones Científicas y  Técnicas   </w:t>
            </w:r>
          </w:p>
        </w:tc>
        <w:tc>
          <w:tcPr>
            <w:tcW w:w="1134" w:type="dxa"/>
            <w:tcBorders/>
          </w:tcPr>
          <w:p>
            <w:pPr>
              <w:pStyle w:val="Normal"/>
              <w:jc w:val="right"/>
              <w:rPr>
                <w:rFonts w:ascii="Arial" w:hAnsi="Arial" w:cs="Arial"/>
                <w:sz w:val="16"/>
              </w:rPr>
            </w:pPr>
            <w:r>
              <w:rPr>
                <w:rFonts w:cs="Arial" w:ascii="Arial" w:hAnsi="Arial"/>
                <w:sz w:val="16"/>
              </w:rPr>
              <w:t>7.949</w:t>
            </w:r>
          </w:p>
        </w:tc>
        <w:tc>
          <w:tcPr>
            <w:tcW w:w="1134" w:type="dxa"/>
            <w:tcBorders/>
          </w:tcPr>
          <w:p>
            <w:pPr>
              <w:pStyle w:val="Normal"/>
              <w:jc w:val="right"/>
              <w:rPr>
                <w:rFonts w:ascii="Arial" w:hAnsi="Arial" w:cs="Arial"/>
                <w:sz w:val="16"/>
              </w:rPr>
            </w:pPr>
            <w:r>
              <w:rPr>
                <w:rFonts w:cs="Arial" w:ascii="Arial" w:hAnsi="Arial"/>
                <w:sz w:val="16"/>
              </w:rPr>
              <w:t>7.94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 xml:space="preserve">ACTIVIDADES CENTRALES </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La actividad comprende las acciones de conducción y administración del organismo. El apoyo técnico y administrativo, esencial para el cumplimiento de los objetivos del Consejo Nacional de Investigaciones Científicas y Técnicas, se coordinan de forma tal de maximizar el aprovechamiento de los recurs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Administración </w:t>
            </w:r>
          </w:p>
        </w:tc>
        <w:tc>
          <w:tcPr>
            <w:tcW w:w="2268" w:type="dxa"/>
            <w:tcBorders/>
          </w:tcPr>
          <w:p>
            <w:pPr>
              <w:pStyle w:val="Normal"/>
              <w:keepNext w:val="true"/>
              <w:keepLines/>
              <w:rPr>
                <w:rFonts w:ascii="Arial" w:hAnsi="Arial" w:cs="Arial"/>
              </w:rPr>
            </w:pPr>
            <w:r>
              <w:rPr>
                <w:rFonts w:cs="Arial" w:ascii="Arial" w:hAnsi="Arial"/>
              </w:rPr>
              <w:t>Directorio del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4.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704.73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04.7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6.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4.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1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 xml:space="preserve">FORMACION DE RECURSOS HUMANOS Y PROMOCION CIENTIFICA Y TECNOLOGIC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NICET</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programa comprende dos aspectos que son complementarios: el fomento de las actividades científicas y tecnológicas y la formación de recursos humanos. El objetivo del primero es promover la investigación científico-tecnológica; el objetivo del segundo es la formación de investigador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xternas, y el apoyo financiero a proyectos de investigación y a actividades complementarias a la investiga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formación de recursos humanos incluye la administración de las carreras de Investigador Científico y Técnico y de Personal de Apoyo a la Investigación, y la formación de nuevos investigadores a través de un régimen de becas internas y externas. También se otorgan becas co-financiadas con empresas, tendientes a la capacitación y perfeccionamiento de egresados universitarios en postgrados argentinos, del exterior, o en centros de investigación calificados. Los esquemas de becas con la empresa procura la inserción de personal altamente calificado en las mismas así como la inducción de la investigación como actividad.</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os conocimientos y resultados alcanzados por las actividades de investigación, al ser transferidos al medio socioproductivo, generan toda una cadena de impactos directos e indirectos, con retornos económicos y sociales que contribuyen al bienestar de la comunidad.</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816.7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875.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391.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 xml:space="preserve">EXHIBICION PUBLICA E INVESTIGACIONES EN CIENCIAS NATURALES DE LA REPUBLICA ARGENTIN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MUSEO ARGENTINO DE CIENCIAS NATURALES "BERNARDINO RIVADAVIA" E INSTITUTO NACIONAL DE INVESTIGACIONES EN CIENCIAS NATURAL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El Museo Argentino de Ciencias Naturales Bernardino Rivadavia y el Instituto Nacional de Investigaciones en Ciencias Naturales anexo al mism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En las salas de exhibición del mismo se presentan los principales componentes de la fauna antártica, de los ríos y mares, al igual que la flora y fauna terrestres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7.2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9.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altName w:val="Georgia"/>
    <w:charset w:val="00"/>
    <w:family w:val="auto"/>
    <w:pitch w:val="variable"/>
  </w:font>
  <w:font w:name="Switzerland">
    <w:altName w:val="Georgi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top w:val="single" w:sz="4" w:space="1" w:color="000000"/>
        <w:left w:val="single" w:sz="4" w:space="0" w:color="000000"/>
        <w:bottom w:val="single" w:sz="4" w:space="1" w:color="000000"/>
        <w:right w:val="single" w:sz="4" w:space="9" w:color="000000"/>
      </w:pBdr>
      <w:ind w:left="698" w:hanging="840"/>
      <w:jc w:val="both"/>
    </w:pPr>
    <w:rPr>
      <w:rFonts w:ascii="Arial" w:hAnsi="Arial" w:cs="Arial"/>
      <w:sz w:val="18"/>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5:00Z</dcterms:created>
  <dc:creator>ahaber</dc:creator>
  <dc:description/>
  <dc:language>en-US</dc:language>
  <cp:lastModifiedBy>ahaber</cp:lastModifiedBy>
  <dcterms:modified xsi:type="dcterms:W3CDTF">2006-09-14T03:34:00Z</dcterms:modified>
  <cp:revision>8</cp:revision>
  <dc:subject/>
  <dc:title/>
</cp:coreProperties>
</file>