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eastAsia="Ottawa" w:cs="Ottawa"/>
          <w:sz w:val="32"/>
          <w:szCs w:val="32"/>
        </w:rPr>
      </w:pPr>
      <w:r>
        <w:rPr>
          <w:rFonts w:eastAsia="Ottawa" w:cs="Ottawa" w:ascii="Ottawa" w:hAnsi="Ottawa"/>
          <w:sz w:val="32"/>
          <w:szCs w:val="32"/>
        </w:rPr>
      </w:r>
    </w:p>
    <w:p>
      <w:pPr>
        <w:pStyle w:val="Normal"/>
        <w:rPr>
          <w:rFonts w:ascii="Ottawa" w:hAnsi="Ottawa" w:eastAsia="Ottawa" w:cs="Ottawa"/>
          <w:sz w:val="32"/>
          <w:szCs w:val="32"/>
        </w:rPr>
      </w:pPr>
      <w:r>
        <w:rPr>
          <w:rFonts w:eastAsia="Ottawa" w:cs="Ottawa" w:ascii="Ottawa" w:hAnsi="Ottawa"/>
          <w:sz w:val="32"/>
          <w:szCs w:val="32"/>
        </w:rPr>
      </w:r>
    </w:p>
    <w:p>
      <w:pPr>
        <w:pStyle w:val="Normal"/>
        <w:rPr>
          <w:rFonts w:ascii="Ottawa" w:hAnsi="Ottawa" w:eastAsia="Ottawa" w:cs="Ottawa"/>
          <w:sz w:val="32"/>
          <w:szCs w:val="32"/>
        </w:rPr>
      </w:pPr>
      <w:r>
        <w:rPr>
          <w:rFonts w:eastAsia="Ottawa" w:cs="Ottawa" w:ascii="Ottawa" w:hAnsi="Ottawa"/>
          <w:sz w:val="32"/>
          <w:szCs w:val="32"/>
        </w:rPr>
      </w:r>
    </w:p>
    <w:p>
      <w:pPr>
        <w:pStyle w:val="Normal"/>
        <w:jc w:val="right"/>
        <w:rPr>
          <w:rFonts w:ascii="Ottawa" w:hAnsi="Ottawa" w:eastAsia="Ottawa" w:cs="Ottawa"/>
          <w:sz w:val="32"/>
          <w:szCs w:val="32"/>
        </w:rPr>
      </w:pPr>
      <w:r>
        <w:rPr>
          <w:rFonts w:eastAsia="Ottawa" w:cs="Ottawa" w:ascii="Ottawa" w:hAnsi="Ottawa"/>
          <w:sz w:val="32"/>
          <w:szCs w:val="32"/>
        </w:rPr>
        <w:t>ENTIDAD 102</w:t>
      </w:r>
    </w:p>
    <w:p>
      <w:pPr>
        <w:pStyle w:val="Normal"/>
        <w:jc w:val="right"/>
        <w:rPr>
          <w:rFonts w:ascii="Ottawa" w:hAnsi="Ottawa" w:eastAsia="Ottawa" w:cs="Ottawa"/>
          <w:sz w:val="32"/>
          <w:szCs w:val="32"/>
        </w:rPr>
      </w:pPr>
      <w:r>
        <w:rPr>
          <w:rFonts w:eastAsia="Ottawa" w:cs="Ottawa" w:ascii="Ottawa" w:hAnsi="Ottawa"/>
          <w:sz w:val="32"/>
          <w:szCs w:val="32"/>
        </w:rPr>
      </w:r>
    </w:p>
    <w:p>
      <w:pPr>
        <w:pStyle w:val="Normal"/>
        <w:jc w:val="right"/>
        <w:rPr>
          <w:rFonts w:ascii="Ottawa" w:hAnsi="Ottawa" w:eastAsia="Ottawa" w:cs="Ottawa"/>
          <w:b/>
          <w:b/>
          <w:bCs/>
          <w:sz w:val="32"/>
          <w:szCs w:val="32"/>
        </w:rPr>
      </w:pPr>
      <w:r>
        <w:rPr>
          <w:rFonts w:eastAsia="Ottawa" w:cs="Ottawa" w:ascii="Ottawa" w:hAnsi="Ottawa"/>
          <w:b/>
          <w:bCs/>
          <w:sz w:val="32"/>
          <w:szCs w:val="32"/>
        </w:rPr>
        <w:t>COMITE FEDERAL DE RADIODIFUSION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</w:sectPr>
        <w:pStyle w:val="Normal"/>
        <w:jc w:val="right"/>
        <w:rPr>
          <w:rFonts w:ascii="Ottawa" w:hAnsi="Ottawa" w:eastAsia="Ottawa" w:cs="Ottawa"/>
          <w:b/>
          <w:b/>
          <w:bCs/>
          <w:sz w:val="32"/>
          <w:szCs w:val="32"/>
        </w:rPr>
      </w:pPr>
      <w:r>
        <w:rPr>
          <w:rFonts w:eastAsia="Ottawa" w:cs="Ottawa" w:ascii="Ottawa" w:hAnsi="Ottawa"/>
          <w:b/>
          <w:bCs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POLITICA PRESUPUESTARIA DE LA ENTIDAD</w:t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sz w:val="24"/>
          <w:szCs w:val="24"/>
        </w:rPr>
      </w:r>
    </w:p>
    <w:p>
      <w:pPr>
        <w:pStyle w:val="BodyText2"/>
        <w:rPr/>
      </w:pPr>
      <w:r>
        <w:rPr/>
        <w:t>La misión primaria del Comité Federal de Radiodifusión (COMFER) fue establecida por la Ley N</w:t>
      </w:r>
      <w:r>
        <w:rPr>
          <w:rFonts w:eastAsia="Symbol" w:cs="Symbol" w:ascii="Symbol" w:hAnsi="Symbol"/>
        </w:rPr>
        <w:t>°</w:t>
      </w:r>
      <w:r>
        <w:rPr/>
        <w:t xml:space="preserve"> 22.285 de Radiodifusión y sus decretos reglamentarios, que asignaron al Organismo, entre otras, las funciones de regulación del espectro radiofónico compuesto por los servicios complementarios, los de emisión sonora de televisión o de otro género, dirigidos al público en general. La tarea de regulación es genérica y comprende distintos aspectos de la radiodifusión, abarcando no sólo los vinculados a adjudicaciones, prórrogas y transferencias de titularidad de las licencias de radio, televisión y servicios complementarios respectivas; sino también el cumplimiento de la normativa vigente en materia de contenidos de la programación por parte de los radiodifusores, como una forma de preservar los intereses del público recept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A fin de cumplir con esta misión, durante el año próximo se implementarán las siguientes política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Continuar con el proyecto de elaboración de una nueva Ley Nacional de Radiodifusión y su correspondiente reglamentación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Continuar con la puesta en marcha del Régimen de Normalización Radiofónica a nivel nacional en lo vinculado a las estaciones de frecuencia modulada y amplitud modulada, así como al servicio de televisión abierta y el servicio complementario. Para ello están previstas la convocatoria a concursos públicos, la admisión de trámites de adjudicación directa de licencias, la resolución de las peticiones a través de la adjudicación de licencias o el rechazo de las mismas y, cuando corresponda, la autorización del inicio de emisiones y la habilitación final de los servicios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Programar y llevar a cabo el plan nacional de inspecciones a fin de controlar el cumplimiento de la normativa vigente y detectar servicios de radiodifusión clandestinos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/>
      </w:pPr>
      <w:r>
        <w:rPr>
          <w:rFonts w:eastAsia="Switzerland" w:cs="Switzerland" w:ascii="Switzerland" w:hAnsi="Switzerland"/>
        </w:rPr>
        <w:t>Continuar con la implementación del Convenio Marco suscripto con la Regional Buenos Aires de la Universidad Tecnológica Nacional (aprobado mediante la Resolución del COMFER N</w:t>
      </w:r>
      <w:r>
        <w:rPr>
          <w:rFonts w:eastAsia="Symbol" w:cs="Symbol" w:ascii="Symbol" w:hAnsi="Symbol"/>
        </w:rPr>
        <w:t>°</w:t>
      </w:r>
      <w:r>
        <w:rPr>
          <w:rFonts w:eastAsia="Switzerland" w:cs="Switzerland" w:ascii="Switzerland" w:hAnsi="Switzerland"/>
        </w:rPr>
        <w:t xml:space="preserve"> 684/06), en el cual se prevé la asistencia técnica y profesional para el desarrollo de una tecnología superadora de la actual a través de la digitalización de imágenes y audio. Esto permitirá crear una base de datos con la programación de las emisoras que se defina capturar, a la vez que facilitará la generación y conservación del archivo histórico del Organismo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Reglamentar y coordinar junto a la Administración Federal de Ingresos Públicos las tareas vinculadas al ejercicio de la fiscalización compartida del gravamen a la radiodifusión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Actualizar el padrón único de licenciatar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/>
      </w:pPr>
      <w:r>
        <w:rPr>
          <w:rFonts w:eastAsia="Switzerland" w:cs="Switzerland" w:ascii="Switzerland" w:hAnsi="Switzerland"/>
        </w:rPr>
        <w:t>Continuar con la puesta en marcha del convenio suscripto entre el Ministerio de Educación, Ciencia y Tecnología y el COMFER (Resolución del MECyT N</w:t>
      </w:r>
      <w:r>
        <w:rPr>
          <w:rFonts w:eastAsia="Symbol" w:cs="Symbol" w:ascii="Symbol" w:hAnsi="Symbol"/>
        </w:rPr>
        <w:t>°</w:t>
      </w:r>
      <w:r>
        <w:rPr>
          <w:rFonts w:eastAsia="Switzerland" w:cs="Switzerland" w:ascii="Switzerland" w:hAnsi="Switzerland"/>
        </w:rPr>
        <w:t xml:space="preserve"> 182/06) mediante el cual se estableció un acuerdo de colaboración, cooperación y asistencia técnica institucional. En virtud de este acuerdo, el COMFER brindará determinadas prestaciones y asistencia técnica a través de universidades nacionales e instituciones del ámbito académico a fin de satisfacer necesidades vinculadas a la educación, incluidas las actividades tendientes a la organización, definición de estrategias e implementación de las emisiones de la señal educativa "Encuentro" conforme los términos del Decreto N</w:t>
      </w:r>
      <w:r>
        <w:rPr>
          <w:rFonts w:eastAsia="Symbol" w:cs="Symbol" w:ascii="Symbol" w:hAnsi="Symbol"/>
        </w:rPr>
        <w:t>°</w:t>
      </w:r>
      <w:r>
        <w:rPr>
          <w:rFonts w:eastAsia="Switzerland" w:cs="Switzerland" w:ascii="Switzerland" w:hAnsi="Switzerland"/>
        </w:rPr>
        <w:t xml:space="preserve"> 533/05 de creación de Programas Televisivos Educativos y Multimediales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Continuar con las actividades vinculadas a la Licenciatura en Audiovisión y Artes Combinadas dictada por la Universidad Nacional de Lanús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Realizar los concursos docentes correspondientes en el ISER conforme su carácter de instituto terciario de la Ciudad Autónoma de Buenos Aires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Desarrollar e implementar un plan de fiscalización académica en los institutos adscriptos al ISER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Llevar a cabo el plan de regularización de locutores locales y regionales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Organizar seminarios de capacitación docente acordes a las necesidades pedagógicas de cada una de las carreras del ISER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Ampliar el sistema de pasantías de los estudiantes del ISER en diversas instituciones de prestigio nacional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Dar continuidad al programa “Radios en Escuelas Rurales y de Frontera”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Conectar a la sede central y las delegaciones del Comité Federal de Radiodifusión del interior del país mediante una red informática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94" w:hanging="79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Desarrollar políticas de comunicación institucional dirigidas a radiodifusores y al público en general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  <w:pStyle w:val="BodyText2"/>
        <w:rPr/>
      </w:pPr>
      <w:r>
        <w:rPr/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47.115.32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stos en Person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17.969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9.670.1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942.485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69.615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50.61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03.44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6.931.75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enes de Consum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>608.8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22.42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38.6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98.2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48.58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rvicios No Person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11.005.371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.061.7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33.8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.063.3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804.8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575.5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42.1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.208.171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.716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enes de Us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>320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08.3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.7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nsferencia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>100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stos Figurativ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17.112.149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7.112.149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CUENTA AHORRO INVERSION FINANCIAMIENTO</w:t>
      </w:r>
    </w:p>
    <w:p>
      <w:pPr>
        <w:pStyle w:val="Normal"/>
        <w:jc w:val="center"/>
        <w:rPr>
          <w:rFonts w:ascii="Ottawa" w:hAnsi="Ottawa" w:eastAsia="Ottawa" w:cs="Ottawa"/>
        </w:rPr>
      </w:pPr>
      <w:r>
        <w:rPr>
          <w:rFonts w:eastAsia="Ottawa"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eastAsia="Ottawa" w:cs="Ottawa"/>
        </w:rPr>
      </w:pPr>
      <w:r>
        <w:rPr>
          <w:rFonts w:eastAsia="Ottawa"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) INGRESOS CORRIENTE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918.32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Ingresos Tributario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627.00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Ingresos No Tributario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91.32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I) GASTOS CORRIENTE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683.171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Gastos de Consumo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583.171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Transferencias Corriente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II) RESULT.ECON.: AHORRO/DESAHORRO (I-II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235.149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V) RECURSOS DE CAPITA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) GASTOS DE CAPITA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.00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Inversión Real Direct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.00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VI) RECURSOS TOTALES (I+IV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918.32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I) GASTOS TOTALES (II+V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03.171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915.149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X) CONTRIBUCIONES FIGURATIVA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) GASTOS FIGURATIVO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12.149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) RESULTADO FINANCIERO (VIII+IX-X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03.00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I) FUENTES FINANCIERA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II) APLICACIONES FINANCIERA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03.00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Inversión Financier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03.000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49.918.32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gresos Tributari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48.627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 Impuest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8.627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Otr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8.627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gresos No Tributari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>1.291.32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.291.32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.291.32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GO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OMINACION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DAD EJECUTORA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ctividades Centrales 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4.814.833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trol de los Servicios de Radiodifusión 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torio del COMFER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3.826.635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nseñanza, Capacitación y Habilitación 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Superior de Enseñanza Radiofónica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.361.703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portes al Tesoro Nacional y Contribuciones a la Secretaría de Medios de Comunicación 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7.112.14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47.115.32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RECURSOS HUMANOS</w:t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sz w:val="24"/>
          <w:szCs w:val="24"/>
        </w:rPr>
        <w:t>TOTAL</w:t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sz w:val="24"/>
          <w:szCs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TEMP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mité Federal de Radiodifusión                      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  <w:t>CATEGORIA 01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b/>
          <w:bCs/>
          <w:sz w:val="28"/>
          <w:szCs w:val="28"/>
        </w:rPr>
        <w:t xml:space="preserve">ACTIVIDADES CENTRALES 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DESCRIPCION</w:t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sz w:val="24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Este programa tiene por objeto conducir las acciones necesarias de dirección y apoyo técnico en los aspectos jurídicos, administrativo - contables, patrimoniales e impositivos, vinculados con los programas bajo responsabilidad del Comité Federal de Radiodifusión. 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RECURSOS HUMANOS</w:t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sz w:val="24"/>
          <w:szCs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RGO O CATEGORIA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RG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LISTADO DE ACTIVIDADES CENTRALES</w:t>
      </w: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</w: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GO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OMINACIO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DAD EJECUTORA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ducción y Administración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ción General de Administración, Finanzas y Recursos Human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4.814.833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4.814.833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14.814.833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stos en Person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>3.608.762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.966.979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.633.783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enes de Consum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>437.9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8.02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13.5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65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50.38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rvicios No Person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10.348.171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760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09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2.929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804.8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521.2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.208.171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.716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enes de Us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>320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08.3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.7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nsferencia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>100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  <w:t>PROGRAMA  16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b/>
          <w:bCs/>
          <w:sz w:val="28"/>
          <w:szCs w:val="28"/>
        </w:rPr>
        <w:t xml:space="preserve">CONTROL DE LOS SERVICIOS DE RADIODIFUSION 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  <w:t>UNIDAD EJECUTORA</w:t>
      </w:r>
    </w:p>
    <w:p>
      <w:pPr>
        <w:pStyle w:val="Normal"/>
        <w:jc w:val="right"/>
        <w:rPr>
          <w:rFonts w:ascii="Ottawa" w:hAnsi="Ottawa" w:eastAsia="Ottawa" w:cs="Ottawa"/>
          <w:b/>
          <w:b/>
          <w:bCs/>
          <w:sz w:val="28"/>
          <w:szCs w:val="28"/>
        </w:rPr>
      </w:pPr>
      <w:r>
        <w:rPr>
          <w:rFonts w:eastAsia="Ottawa" w:cs="Ottawa" w:ascii="Ottawa" w:hAnsi="Ottawa"/>
          <w:b/>
          <w:bCs/>
          <w:sz w:val="28"/>
          <w:szCs w:val="28"/>
        </w:rPr>
        <w:t>DIRECTORIO DEL COMFER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b/>
          <w:bCs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DESCRIPCION DEL PROGRAMA</w:t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sz w:val="24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Este programa monitorea las emisiones de los servicios de radiodifusión dentro del marco de la Ley Nº 22.285, en lo concerniente a la programación y los contenidos, realizando las actuaciones correspondientes en caso de incumplimiento de la normativa vigente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Asimismo, realiza inspecciones integrales a los licenciatarios de los servicios de radiodifusión con el objeto de controlar el cumplimiento de los aspectos normativos de la actividad regidos por la mencionada Ley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Por otra parte, se definen conjuntamente con la Comisión Nacional de Comunicaciones los planes nacionales de radiodifusión, su actualización y control y se elaboran propuestas para la fijación de las políticas aplicables en cuanto a program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Finalmente, el programa tiene a su cargo la adjudicación de licencias de radio AM, FM, canales de TV abiertos, servicios complementarios y el otorgamiento de autorizaciones para funcionar como agencias de publicidad y productoras.</w:t>
      </w:r>
    </w:p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METAS Y PRODUCCION BRUTA</w:t>
      </w: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</w: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OMINACION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DAD DE MEDID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AS: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 de los Servicios de Radiodifusión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pecció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orgamiento de Licencias de Radiodifusión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encia Otorgad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RECURSOS HUMANOS</w:t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sz w:val="24"/>
          <w:szCs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RGO O CATEGORIA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RG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13.826.635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stos en Person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13.231.235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6.599.658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942.485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69.615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32.57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87.94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.297.967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enes de Consum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>137.7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22.7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33.2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69.8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rvicios No Person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>457.7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75.7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24.8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76.3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49.8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31.1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  <w:t>PROGRAMA  18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b/>
          <w:bCs/>
          <w:sz w:val="28"/>
          <w:szCs w:val="28"/>
        </w:rPr>
        <w:t xml:space="preserve">ENSEÑANZA, CAPACITACION Y HABILITACION 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  <w:t>UNIDAD EJECUTORA</w:t>
      </w:r>
    </w:p>
    <w:p>
      <w:pPr>
        <w:pStyle w:val="Normal"/>
        <w:jc w:val="right"/>
        <w:rPr>
          <w:rFonts w:ascii="Ottawa" w:hAnsi="Ottawa" w:eastAsia="Ottawa" w:cs="Ottawa"/>
          <w:b/>
          <w:b/>
          <w:bCs/>
          <w:sz w:val="28"/>
          <w:szCs w:val="28"/>
        </w:rPr>
      </w:pPr>
      <w:r>
        <w:rPr>
          <w:rFonts w:eastAsia="Ottawa" w:cs="Ottawa" w:ascii="Ottawa" w:hAnsi="Ottawa"/>
          <w:b/>
          <w:bCs/>
          <w:sz w:val="28"/>
          <w:szCs w:val="28"/>
        </w:rPr>
        <w:t>INSTITUTO SUPERIOR DE ENSEÑANZA RADIOFONICA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b/>
          <w:bCs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DESCRIPCION DEL PROGRAMA</w:t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sz w:val="24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>Este programa tiene como objetivo la formación de futuros profesionales en el área de los servicios de radiodifusión y sistemas conex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A tal fin se desarrollan actividades de formación y capacitación en el Instituto Superior de Enseñanza Radiofónica (ISER), destinada a la formación profesional en el ámbito de la radiodifusión y la capacitación de nuevos realizadores en materia de dirección, guión y producción.  </w:t>
      </w:r>
    </w:p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METAS Y PRODUCCION BRUTA</w:t>
      </w: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</w:r>
    </w:p>
    <w:p>
      <w:pPr>
        <w:pStyle w:val="Normal"/>
        <w:jc w:val="center"/>
        <w:rPr>
          <w:rFonts w:ascii="Ottawa" w:hAnsi="Ottawa" w:eastAsia="Ottawa" w:cs="Ottawa"/>
          <w:b/>
          <w:b/>
          <w:bCs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OMINACION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DAD DE MEDID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AS: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ción y Habilitación del Personal del Servicio de Radiodifusión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resado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600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RECURSOS HUMANOS</w:t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sz w:val="24"/>
          <w:szCs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RGO O CATEGORIA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RG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eastAsia="Otawa;Times New Roman" w:cs="Otawa;Times New Roman"/>
                <w:sz w:val="16"/>
                <w:szCs w:val="16"/>
              </w:rPr>
            </w:pPr>
            <w:r>
              <w:rPr>
                <w:rFonts w:eastAsia="Otawa;Times New Roman" w:cs="Otawa;Times New Roman" w:ascii="Otawa;Times New Roman" w:hAnsi="Otawa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5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5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>1.361.703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stos en Person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>1.129.003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.103.463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18.04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7.5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enes de Consum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</w:rPr>
              <w:t>33.2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.4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.4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28.4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rvicios No Personal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>199.5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26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58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4.5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  <w:t>OTRAS CATEGORIAS PRESUPUESTARIAS  99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b/>
          <w:bCs/>
          <w:sz w:val="28"/>
          <w:szCs w:val="28"/>
        </w:rPr>
        <w:t xml:space="preserve">APORTES AL TESORO NACIONAL Y CONTRIBUCIONES A LA SECRETARIA DE MEDIOS DE COMUNICACION 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right"/>
        <w:rPr>
          <w:rFonts w:ascii="Ottawa" w:hAnsi="Ottawa" w:eastAsia="Ottawa" w:cs="Ottawa"/>
          <w:sz w:val="28"/>
          <w:szCs w:val="28"/>
        </w:rPr>
      </w:pPr>
      <w:r>
        <w:rPr>
          <w:rFonts w:eastAsia="Ottawa" w:cs="Ottawa" w:ascii="Ottawa" w:hAnsi="Ottawa"/>
          <w:sz w:val="28"/>
          <w:szCs w:val="28"/>
        </w:rPr>
      </w:r>
    </w:p>
    <w:p>
      <w:pPr>
        <w:pStyle w:val="Normal"/>
        <w:jc w:val="center"/>
        <w:rPr>
          <w:rFonts w:ascii="Ottawa" w:hAnsi="Ottawa" w:eastAsia="Ottawa" w:cs="Ottawa"/>
          <w:sz w:val="24"/>
          <w:szCs w:val="24"/>
        </w:rPr>
      </w:pPr>
      <w:r>
        <w:rPr>
          <w:rFonts w:eastAsia="Ottawa" w:cs="Ottawa" w:ascii="Ottawa" w:hAnsi="Ottawa"/>
          <w:b/>
          <w:bCs/>
          <w:sz w:val="24"/>
          <w:szCs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17.112.149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stos Figurativo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17.112.149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Gastos Figurativos de la Administración Nacional paraTransacciones Corrientes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7.112.149</w:t>
            </w:r>
          </w:p>
        </w:tc>
      </w:tr>
      <w:tr>
        <w:trPr/>
        <w:tc>
          <w:tcPr>
            <w:tcW w:w="65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2"/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auto"/>
    <w:pitch w:val="variable"/>
  </w:font>
  <w:font w:name="Ottawa">
    <w:charset w:val="01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Otawa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102 - </w:t>
    </w: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0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firstLine="1134"/>
      <w:jc w:val="both"/>
    </w:pPr>
    <w:rPr>
      <w:rFonts w:ascii="Switzerland" w:hAnsi="Switzerland" w:eastAsia="Switzerland" w:cs="Switzerla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4:00Z</dcterms:created>
  <dc:creator>Vanina Paulo</dc:creator>
  <dc:description/>
  <dc:language>en-US</dc:language>
  <cp:lastModifiedBy>Maria Virginia Spada</cp:lastModifiedBy>
  <cp:lastPrinted>2006-09-13T23:08:00Z</cp:lastPrinted>
  <dcterms:modified xsi:type="dcterms:W3CDTF">2006-09-19T13:44:00Z</dcterms:modified>
  <cp:revision>2</cp:revision>
  <dc:subject/>
  <dc:title>ENTIDAD 102</dc:title>
</cp:coreProperties>
</file>