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uditori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
        <w:spacing w:lineRule="auto" w:line="288"/>
        <w:ind w:firstLine="1134"/>
        <w:rPr>
          <w:rFonts w:ascii="Switzerland" w:hAnsi="Switzerland" w:cs="Switzerland"/>
          <w:sz w:val="20"/>
        </w:rPr>
      </w:pPr>
      <w:r>
        <w:rPr>
          <w:rFonts w:cs="Switzerland" w:ascii="Switzerland" w:hAnsi="Switzerland"/>
          <w:sz w:val="20"/>
        </w:rPr>
        <w:t>En orden a su relevancia, se enumeran a continuación los objetivos de política presupuestaria para el año 2007:</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los objetivos y metas, así como una valoración sobre el grado de cumplimiento de estas última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jercer la actividad regulatoria del Estado sobre la prestación de servicios básicos controlando los aspectos patrimoniales, económicos, financieros, legales y contables de los entes reguladores, e indirectamente de los entes privados adjudicatarios de servicios públicos a través de procesos de privatización, a fin de resguardar el medio ambiente y los derechos de los consumidores y usuario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valuar la actividad de los organismos del Sector Público Nacional que administran, regulan y controlan los sistemas, servicios y prestaciones relacionados con la seguridad social con el objeto de maximizar la eficiencia, eficacia y economía de la gestión de dichos organismo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Verificar la aplicación a los fines previstos de los fondos procedentes de operaciones de crédito público así como el cumplimiento de las obligaciones del Sector Público en la materia.</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Controlar la acción del Estado como operador del sistema financiero y como regulador de su funcionamiento con el objeto de minimizar los efectos de las fluctuaciones monetarias externas en el ámbito local.</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Verificar que los mecanismos de obtención de ingresos públicos se implementen con el máximo grado de eficacia en cuanto a su adecuación a la lucha contra la evasión y el cometido de ilícitos y a su contribución al equilibrio y la equidad fiscale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06.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1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6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6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ontrol Externo del Sector Público Nacional </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46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ía General de la Nación                        </w:t>
            </w:r>
          </w:p>
        </w:tc>
        <w:tc>
          <w:tcPr>
            <w:tcW w:w="1134" w:type="dxa"/>
            <w:tcBorders/>
          </w:tcPr>
          <w:p>
            <w:pPr>
              <w:pStyle w:val="Normal"/>
              <w:jc w:val="right"/>
              <w:rPr>
                <w:rFonts w:ascii="Arial" w:hAnsi="Arial" w:cs="Arial"/>
                <w:sz w:val="16"/>
              </w:rPr>
            </w:pPr>
            <w:r>
              <w:rPr>
                <w:rFonts w:cs="Arial" w:ascii="Arial" w:hAnsi="Arial"/>
                <w:sz w:val="16"/>
              </w:rPr>
              <w:t>515</w:t>
            </w:r>
          </w:p>
        </w:tc>
        <w:tc>
          <w:tcPr>
            <w:tcW w:w="1134" w:type="dxa"/>
            <w:tcBorders/>
          </w:tcPr>
          <w:p>
            <w:pPr>
              <w:pStyle w:val="Normal"/>
              <w:jc w:val="right"/>
              <w:rPr>
                <w:rFonts w:ascii="Arial" w:hAnsi="Arial" w:cs="Arial"/>
                <w:sz w:val="16"/>
              </w:rPr>
            </w:pPr>
            <w:r>
              <w:rPr>
                <w:rFonts w:cs="Arial" w:ascii="Arial" w:hAnsi="Arial"/>
                <w:sz w:val="16"/>
              </w:rPr>
              <w:t>45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CONTROL EXTERNO DEL SECTOR PUBLIC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en la actividad de control de la Auditoria General de la Nación, concordante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TextBodyIndent"/>
        <w:rPr>
          <w:rFonts w:ascii="Switzerland" w:hAnsi="Switzerland" w:cs="Switzerland"/>
        </w:rPr>
      </w:pPr>
      <w:r>
        <w:rPr>
          <w:rFonts w:cs="Switzerland"/>
        </w:rPr>
      </w:r>
    </w:p>
    <w:p>
      <w:pPr>
        <w:pStyle w:val="TextBodyIndent"/>
        <w:rPr/>
      </w:pPr>
      <w:r>
        <w:rPr/>
        <w:t xml:space="preserve">Para el ejercicio 2007, se continuará  con la actividad de control externo del sector público nacional, mediante la realización de auditorías de distinta naturaleza, según el siguiente detall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Banco Internacional de Reconstrucción y Desarrollo (BID) otorgó una donación para fines de capacitación, cuyo objeto consiste en fortalecer la capacidad institucional de esta entidad, permitiendo un desempeño más eficaz de las funciones a través de la utilización de modernas técnicas de auditoría asistida por computador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de referencia consiste en la provisión de asistencia técnica y capacitación al personal profesional de la Auditoria General de la Nación, en el uso de las técnicas modernas de auditoria informática que imp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Adquisición  de licencias de técnicas informáticas de auditoria financiera.</w:t>
      </w:r>
    </w:p>
    <w:p>
      <w:pPr>
        <w:pStyle w:val="Normal"/>
        <w:spacing w:lineRule="auto" w:line="288"/>
        <w:ind w:left="284" w:hanging="284"/>
        <w:jc w:val="both"/>
        <w:rPr>
          <w:rFonts w:ascii="Switzerland" w:hAnsi="Switzerland" w:cs="Switzerland"/>
        </w:rPr>
      </w:pPr>
      <w:r>
        <w:rPr>
          <w:rFonts w:cs="Switzerland" w:ascii="Switzerland" w:hAnsi="Switzerland"/>
        </w:rPr>
        <w:t>- Capacitación.</w:t>
      </w:r>
    </w:p>
    <w:p>
      <w:pPr>
        <w:pStyle w:val="Normal"/>
        <w:spacing w:lineRule="auto" w:line="288"/>
        <w:jc w:val="both"/>
        <w:rPr>
          <w:rFonts w:ascii="Switzerland" w:hAnsi="Switzerland" w:cs="Switzerland"/>
        </w:rPr>
      </w:pPr>
      <w:r>
        <w:rPr>
          <w:rFonts w:cs="Switzerland" w:ascii="Switzerland" w:hAnsi="Switzerland"/>
        </w:rPr>
        <w:t>- Realización conjunta de actividades con la firma a cargo de la capacit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ol Externo del Sector Público No Financiero </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8.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ol Externo Entes Reguladores y Privatizaciones </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trol Externo del Sector Financiero y Recursos </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ntrol Externo de la Deuda Pública y Transferencias a Provincias </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Apoyo Administrativo Logístico </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4.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Dirección Superior </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Control Externo de la Cuenta de Inversión </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Planificación y Asistencia Legal y Técnica </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Capacitación Institucional AGN (Donación IDF s/n) </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469.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MX"/>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0:00Z</dcterms:created>
  <dc:creator>Maria Laura Tirados</dc:creator>
  <dc:description/>
  <dc:language>en-US</dc:language>
  <cp:lastModifiedBy>Maria Laura Tirados</cp:lastModifiedBy>
  <cp:lastPrinted>2006-09-14T10:24:00Z</cp:lastPrinted>
  <dcterms:modified xsi:type="dcterms:W3CDTF">2006-09-14T13:27:00Z</dcterms:modified>
  <cp:revision>5</cp:revision>
  <dc:subject/>
  <dc:title/>
</cp:coreProperties>
</file>