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4593"/>
        <w:gridCol w:w="1871"/>
        <w:gridCol w:w="1871"/>
        <w:gridCol w:w="1871"/>
        <w:gridCol w:w="1871"/>
      </w:tblGrid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113" w:hanging="113"/>
              <w:rPr/>
            </w:pPr>
            <w:r>
              <w:rPr/>
              <w:t>Presidencia de la Na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34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de Parques Nacionale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34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Relaciones Exteriores, Comercio Internacional y Cult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9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5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Actividades Espaciale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9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5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Defens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7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458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0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Geográfico Militar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7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458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0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Economía y Produc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34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1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Tecnología Industr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34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Nacional de Sanidad y Calidad Agrolimentari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Planificación Federal, Inversión Pública y Servicio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.109.55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2.254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9.432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50.795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Energía Atómic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6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Nacional de Vialidad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3.154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.383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1.5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e Nacional de Obras Hídricas de Saneamient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.109.55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5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04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.658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Educación, Ciencia y Tecnologí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8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ejo Nacional de Investigaciones Científicas y Técnica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8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Desarrollo Soc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745.36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745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ejo Nacional de Niñez, Adolescencia y Famili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15.36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15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Asuntos Indígena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3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3.109.55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47.012.36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6.903.00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247.024.9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8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1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FUENTES FINANCIERA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SMINUCION DE LA INV. FINANCIERA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ENDEUD. PUBLICO E INC. DE OTROS PASIVO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TRIB. FIGURATIVAS PARA APLIC. FINAN.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left="113" w:hanging="113"/>
      <w:outlineLvl w:val="0"/>
    </w:pPr>
    <w:rPr>
      <w:rFonts w:ascii="Arial" w:hAnsi="Arial" w:cs="Arial"/>
      <w:b/>
      <w:sz w:val="1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33:00Z</dcterms:created>
  <dc:creator>Oficina Nacional de Presupues</dc:creator>
  <dc:description/>
  <dc:language>en-US</dc:language>
  <cp:lastModifiedBy>Oficina Nacional de Presupues</cp:lastModifiedBy>
  <cp:lastPrinted>2005-09-14T04:43:00Z</cp:lastPrinted>
  <dcterms:modified xsi:type="dcterms:W3CDTF">2005-09-14T07:46:00Z</dcterms:modified>
  <cp:revision>4</cp:revision>
  <dc:subject/>
  <dc:title>Presidencia de la Nación</dc:title>
</cp:coreProperties>
</file>