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8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ó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5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9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29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29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2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33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83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4.2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4.22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4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7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7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50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50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3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68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04.9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04.96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6.1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6.1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2.4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2.46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9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9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6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4.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4.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9.3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9.3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7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7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7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5.0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5.0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4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9.8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9.8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9.914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457.8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0.372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9.734.3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9.864.35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20.236.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3:00Z</dcterms:created>
  <dc:creator>Oficina Nacional de Presupues</dc:creator>
  <dc:description/>
  <dc:language>en-US</dc:language>
  <cp:lastModifiedBy>Oficina Nacional de Presupues</cp:lastModifiedBy>
  <dcterms:modified xsi:type="dcterms:W3CDTF">2005-09-14T02:46:00Z</dcterms:modified>
  <cp:revision>3</cp:revision>
  <dc:subject/>
  <dc:title>Poder Legislativo Nacional</dc:title>
</cp:coreProperties>
</file>