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46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211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cantSplit w:val="true"/>
        </w:trPr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Legislativo Naci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5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73.6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453.6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51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1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1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53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ditoría General de la N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5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73.6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453.6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51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1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1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535.000</w:t>
            </w:r>
          </w:p>
        </w:tc>
      </w:tr>
      <w:tr>
        <w:trPr>
          <w:cantSplit w:val="true"/>
        </w:trPr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esidencia de la N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.244.19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225.11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2.469.3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4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.55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200.8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1.171.73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049.6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0.9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040.5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212.3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té Federal de Radiodifus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76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771.1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533.1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616.1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933.1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ndicatura General de la N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922.7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70.71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793.5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793.5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143.5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atro Nacional Cervant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68.08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4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08.08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08.08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628.0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Teatr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31.1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49.12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80.26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72.8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653.1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413.1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las Art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45.0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8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29.0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39.0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0.9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92.9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2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blioteca Naci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155.4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7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875.4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875.4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825.4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ridad Regulatoria Nuclea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62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7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39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4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14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12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534.6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618.09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152.69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4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.55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9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239.24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670.6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670.6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.909.928</w:t>
            </w:r>
          </w:p>
        </w:tc>
      </w:tr>
      <w:tr>
        <w:trPr>
          <w:cantSplit w:val="true"/>
        </w:trPr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l Interio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9.59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980.5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5.572.5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5.574.6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31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31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4.885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.1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252.5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.382.5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.384.6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57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57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.960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Nacional de las Person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.46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72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.19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.19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.925.000</w:t>
            </w:r>
          </w:p>
        </w:tc>
      </w:tr>
      <w:tr>
        <w:trPr>
          <w:cantSplit w:val="true"/>
        </w:trPr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Relaciones Exteriores, Comercio Internacional y Cult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965.76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43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397.76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8.6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856.36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.625.4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.775.4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.631.7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965.76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43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397.76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8.6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856.36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.625.4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.775.4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.631.766</w:t>
            </w:r>
          </w:p>
        </w:tc>
      </w:tr>
      <w:tr>
        <w:trPr>
          <w:cantSplit w:val="true"/>
        </w:trPr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Justicia  y Derechos Human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1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4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9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5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c/la Discriminación, la Xenofobia y el Racism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1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4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9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54.000</w:t>
            </w:r>
          </w:p>
        </w:tc>
      </w:tr>
      <w:tr>
        <w:trPr>
          <w:cantSplit w:val="true"/>
        </w:trPr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8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549.5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432.5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20.4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92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30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30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22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Geográfico Milita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8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549.5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432.5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20.4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92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30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30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226.000</w:t>
            </w:r>
          </w:p>
        </w:tc>
      </w:tr>
      <w:tr>
        <w:trPr>
          <w:cantSplit w:val="true"/>
        </w:trPr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conomía y Produc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2.507.38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0.950.9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3.458.36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41.91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3.2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27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4.353.5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5.345.78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8.145.78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2.499.3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General de Fabricaciones Militar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95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.88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.83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.85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.00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Valor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958.1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6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421.1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614.1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1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1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927.1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6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4.475.49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0.475.49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64.42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2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7.700.21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.299.78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.299.78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7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23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7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30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73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91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.16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Investigaciones y Desarrollo Pesquer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58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715.51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299.51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48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78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2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2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limentar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5.55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6.95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2.51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6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36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1.33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51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51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9.8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la Propiedad Industr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06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7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93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29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61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Fiscal de la N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23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48.97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983.97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988.97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033.9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Semill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7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0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8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1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8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Nacional de Control Comercial Agropecuari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92.20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02.20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02.20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02.2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Vitivinicultur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44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4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09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41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0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0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1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guros de la N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9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59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50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64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1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1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067.000</w:t>
            </w:r>
          </w:p>
        </w:tc>
      </w:tr>
      <w:tr>
        <w:trPr>
          <w:cantSplit w:val="true"/>
        </w:trPr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Planificación Federal, Inversión Pública y Servici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8.909.2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2.100.6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1.009.9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9.84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8.48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409.42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6.587.89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38.648.73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.436.19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08.084.92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94.672.8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o de Control de Concesiones Vi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9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69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82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2.19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2.19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0.0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 Seguridad de Pres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7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82.9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54.9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5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 la Electricidad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71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66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38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38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43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63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635.7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267.7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351.7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6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6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519.7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Geológico Minero Argentin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875.59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62.53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538.12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3.7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815.8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90.71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90.71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706.5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94.80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60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703.80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72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566.80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3.67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.396.19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3.071.19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7.63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de Tasaciones de la N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1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3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3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5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.93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.749.14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4.685.14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.11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9.893.14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32.6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32.6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92.493.1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l Sistema Nacional de Aeropuert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36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49.17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118.17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7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285.27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59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59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875.2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Regulación de Transporte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88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35.50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118.50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118.50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839.5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.391.32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833.66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4.224.9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.28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141.67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0.431.95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004.01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044.01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2.475.9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Comunicacion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10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87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98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65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64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4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4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.10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Agu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612.54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8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596.54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583.54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7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7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353.548</w:t>
            </w:r>
          </w:p>
        </w:tc>
      </w:tr>
      <w:tr>
        <w:trPr>
          <w:cantSplit w:val="true"/>
        </w:trPr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ducación, Ciencia y Tecnologí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1.283.34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078.9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3.362.33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8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10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6.7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5.362.44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8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36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84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5.211.4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ndación Miguel Lill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30.0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7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805.0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805.0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555.0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3.964.95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099.9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1.064.94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8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10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6.7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3.065.05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8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36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94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2.014.0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valuación y Acreditación Universitar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88.2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0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492.2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492.2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642.296</w:t>
            </w:r>
          </w:p>
        </w:tc>
      </w:tr>
      <w:tr>
        <w:trPr>
          <w:cantSplit w:val="true"/>
        </w:trPr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44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0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35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41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88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Riesgos del Trabaj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44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0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35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41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881.000</w:t>
            </w:r>
          </w:p>
        </w:tc>
      </w:tr>
      <w:tr>
        <w:trPr>
          <w:cantSplit w:val="true"/>
        </w:trPr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Salud y Ambiente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6.369.73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.191.45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8.561.19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45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8.467.87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7.321.51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630.9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630.9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1.952.5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Central Unico Coordinador de Ablación e Implante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329.48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0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133.48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2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854.48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695.4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lonia Nacional Dr. Manuel A. Montes de O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213.98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244.40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458.3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058.3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058.3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352.20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31.03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183.2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183.2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283.2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rvicios de Salud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51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060.47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578.47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721.47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41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41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136.4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85.0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88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667.0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3.283.87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6.950.87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7.080.8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Rehabilitación Psicofísica del Su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896.47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806.47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806.47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986.4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Lab. e Inst. de Salud Dr.Carlos Malbrán (ANLIS)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288.28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188.5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476.82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45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486.2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65.9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65.9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052.2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. de Medicamentos, Alimentos y Tecnología Médi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33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26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59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59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7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7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47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tro Nacional de Reeducación So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641.2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121.2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121.2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641.2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ital Nacional Dr. Baldomero Somme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01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52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54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54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0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0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544.000</w:t>
            </w:r>
          </w:p>
        </w:tc>
      </w:tr>
      <w:tr>
        <w:trPr>
          <w:cantSplit w:val="true"/>
        </w:trPr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sarrollo So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4.354.8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693.39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7.048.1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.651.0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5.699.27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9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563.26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96.1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053.44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2.752.7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Niñez, Adolescencia y Famil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.754.6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826.4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.581.03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.319.8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7.900.87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9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9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2.090.8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 (INAES)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436.55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588.99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25.55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8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308.55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563.26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96.1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663.44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.97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untos Indígen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63.61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7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41.61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48.23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489.85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689.853</w:t>
            </w:r>
          </w:p>
        </w:tc>
      </w:tr>
      <w:tr>
        <w:trPr>
          <w:cantSplit w:val="true"/>
        </w:trPr>
        <w:tc>
          <w:tcPr>
            <w:tcW w:w="23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.464.549.506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702.415.282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.166.964.788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34.190.767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.440.000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518.995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742.560.850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3.045.675.400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.829.638.597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98.573.462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4.527.084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.932.739.143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5.978.414.54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2A (cont.)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</w:t>
    </w:r>
  </w:p>
  <w:tbl>
    <w:tblPr>
      <w:tblW w:w="12646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2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</w:tblGrid>
    <w:tr>
      <w:trPr>
        <w:tblHeader w:val="true"/>
        <w:cantSplit w:val="true"/>
      </w:trPr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</w:t>
          </w:r>
        </w:p>
      </w:tc>
    </w:tr>
    <w:tr>
      <w:trPr>
        <w:cantSplit w:val="true"/>
      </w:trPr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, ENTIDAD Y CARACTER ECONOMICO</w:t>
          </w:r>
        </w:p>
      </w:tc>
    </w:tr>
    <w:tr>
      <w:trPr>
        <w:cantSplit w:val="true"/>
      </w:trPr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cantSplit w:val="true"/>
      </w:trPr>
      <w:tc>
        <w:tcPr>
          <w:tcW w:w="232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6352" w:type="dxa"/>
          <w:gridSpan w:val="8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CORRIENTES</w:t>
          </w:r>
        </w:p>
      </w:tc>
      <w:tc>
        <w:tcPr>
          <w:tcW w:w="3176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DE CAPITAL</w:t>
          </w:r>
        </w:p>
      </w:tc>
      <w:tc>
        <w:tcPr>
          <w:tcW w:w="79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  <w:t>TOTAL</w:t>
          </w:r>
        </w:p>
      </w:tc>
    </w:tr>
    <w:tr>
      <w:trPr>
        <w:cantSplit w:val="true"/>
      </w:trPr>
      <w:tc>
        <w:tcPr>
          <w:tcW w:w="2324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2382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DE CONSUMO</w:t>
          </w:r>
        </w:p>
      </w:tc>
      <w:tc>
        <w:tcPr>
          <w:tcW w:w="79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NTAS DE</w:t>
          </w:r>
        </w:p>
      </w:tc>
      <w:tc>
        <w:tcPr>
          <w:tcW w:w="794" w:type="dxa"/>
          <w:tcBorders>
            <w:top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PREST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 xml:space="preserve">IMPUESTOS 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VERS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VERS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  <w:t>GENERAL</w:t>
          </w:r>
        </w:p>
      </w:tc>
    </w:tr>
    <w:tr>
      <w:trPr>
        <w:cantSplit w:val="true"/>
      </w:trPr>
      <w:tc>
        <w:tcPr>
          <w:tcW w:w="232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ENTIDAD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MUN.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OTROS G.C.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LA PROPIED.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SEG.SOCI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IRECTOS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CORRIENTES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AL.DIREC.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E CAPIT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FINANCIERA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2A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</w:t>
    </w:r>
  </w:p>
  <w:tbl>
    <w:tblPr>
      <w:tblW w:w="12646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2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</w:tblGrid>
    <w:tr>
      <w:trPr>
        <w:tblHeader w:val="true"/>
        <w:cantSplit w:val="true"/>
      </w:trPr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</w:t>
          </w:r>
        </w:p>
      </w:tc>
    </w:tr>
    <w:tr>
      <w:trPr>
        <w:cantSplit w:val="true"/>
      </w:trPr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, ENTIDAD Y CARACTER ECONOMICO</w:t>
          </w:r>
        </w:p>
      </w:tc>
    </w:tr>
    <w:tr>
      <w:trPr>
        <w:cantSplit w:val="true"/>
      </w:trPr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cantSplit w:val="true"/>
      </w:trPr>
      <w:tc>
        <w:tcPr>
          <w:tcW w:w="232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6352" w:type="dxa"/>
          <w:gridSpan w:val="8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CORRIENTES</w:t>
          </w:r>
        </w:p>
      </w:tc>
      <w:tc>
        <w:tcPr>
          <w:tcW w:w="3176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DE CAPITAL</w:t>
          </w:r>
        </w:p>
      </w:tc>
      <w:tc>
        <w:tcPr>
          <w:tcW w:w="79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  <w:t>TOTAL</w:t>
          </w:r>
        </w:p>
      </w:tc>
    </w:tr>
    <w:tr>
      <w:trPr>
        <w:cantSplit w:val="true"/>
      </w:trPr>
      <w:tc>
        <w:tcPr>
          <w:tcW w:w="2324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2382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DE CONSUMO</w:t>
          </w:r>
        </w:p>
      </w:tc>
      <w:tc>
        <w:tcPr>
          <w:tcW w:w="79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NTAS DE</w:t>
          </w:r>
        </w:p>
      </w:tc>
      <w:tc>
        <w:tcPr>
          <w:tcW w:w="794" w:type="dxa"/>
          <w:tcBorders>
            <w:top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PREST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 xml:space="preserve">IMPUESTOS 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VERS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VERS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  <w:t>GENERAL</w:t>
          </w:r>
        </w:p>
      </w:tc>
    </w:tr>
    <w:tr>
      <w:trPr>
        <w:cantSplit w:val="true"/>
      </w:trPr>
      <w:tc>
        <w:tcPr>
          <w:tcW w:w="232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ENTIDAD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MUN.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OTROS G.C.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LA PROPIED.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SEG.SOCI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IRECTOS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CORRIENTES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AL.DIREC.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E CAPIT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FINANCIERA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7:55:00Z</dcterms:created>
  <dc:creator>Oficina Nacional de Presupues</dc:creator>
  <dc:description/>
  <dc:language>en-US</dc:language>
  <cp:lastModifiedBy>Maria Virginia Spada</cp:lastModifiedBy>
  <cp:lastPrinted>2005-09-26T14:52:00Z</cp:lastPrinted>
  <dcterms:modified xsi:type="dcterms:W3CDTF">2005-09-26T17:55:00Z</dcterms:modified>
  <cp:revision>2</cp:revision>
  <dc:subject/>
  <dc:title>Poder Legislativo Nacional</dc:title>
</cp:coreProperties>
</file>