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706"/>
        <w:gridCol w:w="1871"/>
        <w:gridCol w:w="1871"/>
        <w:gridCol w:w="1871"/>
        <w:gridCol w:w="1871"/>
      </w:tblGrid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Judicial de la Na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.255.125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.255.125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l Interior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73.193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779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784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40.756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l Interior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73.193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73.193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cretaria de Seguridad Interior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784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784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ndarmería Nacion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779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779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fectura Naval Argentin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00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Relaciones Exteriores, Comercio Internacional y Culto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99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99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Justicia  y Derechos Humano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74.405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39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13.405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Justicia y Derechos Humano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74.405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74.405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Penitenciario Feder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39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39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fens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.129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23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107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.659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fens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.171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107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278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do Mayor General de la Armad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23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38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do Mayor General de la Fuerza Aére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943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943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conomía y Produc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9.373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34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1.507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Planificación Federal, Inversión Pública y Servicio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8.254.893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3.068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1.322.893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ducación, Ciencia y Tecnologí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28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280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Trabajo, Empleo y Seguridad Soc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122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5.4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1.522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Salud y Ambiente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295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295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.568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.905.54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201.108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ligaciones a Cargo del Tesoro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02.532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02.532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.537.696.423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.940.781.00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073.372.00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4.551.849.42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9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1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PLICACIONES FINANCIERA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VERSION FINANCIERA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AMORTIZ. DE DEUDA Y DISMIN. DE OTROS PASIVO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ASTOS FIGURATIVOS PARA APLIC. FINANCIERA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44:00Z</dcterms:created>
  <dc:creator>Oficina Nacional de Presupues</dc:creator>
  <dc:description/>
  <dc:language>en-US</dc:language>
  <cp:lastModifiedBy>Oficina Nacional de Presupues</cp:lastModifiedBy>
  <cp:lastPrinted>2005-09-13T23:39:00Z</cp:lastPrinted>
  <dcterms:modified xsi:type="dcterms:W3CDTF">2005-09-14T02:39:00Z</dcterms:modified>
  <cp:revision>3</cp:revision>
  <dc:subject/>
  <dc:title>Poder Judicial de la Nación</dc:title>
</cp:coreProperties>
</file>