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5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5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83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83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Gen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2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2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Turism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1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1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71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71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71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71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4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4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Armad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05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05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1.94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1.94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.1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.1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.8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.89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 y Ambien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.5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.55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433.051.88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433.051.883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del Tesor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43.34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16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69.51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591.348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293.688.883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.169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011.205.8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UCIONES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4:00Z</dcterms:created>
  <dc:creator>Oficina Nacional de Presupues</dc:creator>
  <dc:description/>
  <dc:language>en-US</dc:language>
  <cp:lastModifiedBy>Oficina Nacional de Presupues</cp:lastModifiedBy>
  <cp:lastPrinted>2005-09-14T00:02:00Z</cp:lastPrinted>
  <dcterms:modified xsi:type="dcterms:W3CDTF">2005-09-14T03:03:00Z</dcterms:modified>
  <cp:revision>4</cp:revision>
  <dc:subject/>
  <dc:title>Poder Legislativo Nacional</dc:title>
</cp:coreProperties>
</file>