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2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36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7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2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78.74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32.5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32.5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30.51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5.3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39.3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19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74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13.66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4.5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4.5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4.56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766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8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8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92.14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54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36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508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508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871.70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172.446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69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48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48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7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7.99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86.163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4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11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01.88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382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09.914.49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32.30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21.596.49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5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9.734.35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8.089.358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229.685.8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3:00Z</dcterms:created>
  <dc:creator>Oficina Nacional de Presupues</dc:creator>
  <dc:description/>
  <dc:language>en-US</dc:language>
  <cp:lastModifiedBy>Oficina Nacional de Presupues</cp:lastModifiedBy>
  <cp:lastPrinted>2005-09-13T23:38:00Z</cp:lastPrinted>
  <dcterms:modified xsi:type="dcterms:W3CDTF">2005-09-14T02:38:00Z</dcterms:modified>
  <cp:revision>3</cp:revision>
  <dc:subject/>
  <dc:title>Presidencia de la Nación</dc:title>
</cp:coreProperties>
</file>