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4763"/>
        <w:gridCol w:w="2438"/>
        <w:gridCol w:w="2438"/>
        <w:gridCol w:w="2438"/>
      </w:tblGrid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113" w:hanging="113"/>
              <w:rPr/>
            </w:pPr>
            <w:r>
              <w:rPr/>
              <w:t>Ingreso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307.96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102.951.83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410.919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716.8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95.382.443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812.182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90.6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21.39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11.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226.2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73.992.443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600.192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50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5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50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5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.41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3.951.679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0.367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49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.991.248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8.481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24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547.013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671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.802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.413.418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.215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.333.769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.512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.333.769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.512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11.25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017.795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8.275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.25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73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1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0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144.795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144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1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576.994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4.576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1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076.994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076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.31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93.181.15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05.496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.31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93.181.15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05.496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207.22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207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791.32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791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791.32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791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83.9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83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3.9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3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067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0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067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0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6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6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.307.968.000</w:t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.207.159.050</w:t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0.515.127.0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 (cont.)</w:t>
    </w:r>
  </w:p>
  <w:tbl>
    <w:tblPr>
      <w:tblW w:w="1230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989"/>
      <w:gridCol w:w="2438"/>
      <w:gridCol w:w="2438"/>
      <w:gridCol w:w="2438"/>
    </w:tblGrid>
    <w:tr>
      <w:trPr>
        <w:tblHeader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 Y FUENTE DE FINANCIAMIENTO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9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UENTE DE FINANCIAMIENT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TESOR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 xml:space="preserve">NACIONAL 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TRAS FUENTES DE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INANCIAMIENTO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30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989"/>
      <w:gridCol w:w="2438"/>
      <w:gridCol w:w="2438"/>
      <w:gridCol w:w="2438"/>
    </w:tblGrid>
    <w:tr>
      <w:trPr>
        <w:tblHeader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 Y FUENTE DE FINANCIAMIENTO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9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UENTE DE FINANCIAMIENT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TESOR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 xml:space="preserve">NACIONAL 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TRAS FUENTES DE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INANCIAMIENTO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113" w:hanging="113"/>
      <w:outlineLvl w:val="0"/>
    </w:pPr>
    <w:rPr>
      <w:rFonts w:ascii="Arial" w:hAnsi="Arial" w:cs="Arial"/>
      <w:b/>
      <w:sz w:val="1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42:00Z</dcterms:created>
  <dc:creator>Oficina Nacional de Presupues</dc:creator>
  <dc:description/>
  <dc:language>en-US</dc:language>
  <cp:lastModifiedBy>Oficina Nacional de Presupues</cp:lastModifiedBy>
  <dcterms:modified xsi:type="dcterms:W3CDTF">2005-09-14T07:18:00Z</dcterms:modified>
  <cp:revision>3</cp:revision>
  <dc:subject/>
  <dc:title>Ingresos Corrientes</dc:title>
</cp:coreProperties>
</file>