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72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5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34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924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14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20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470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36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692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38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78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73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5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1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01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76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4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37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4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5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9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2.675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14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822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0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6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9.740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8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3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9.27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44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60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8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48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76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2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59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492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84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.776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49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6.51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125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9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72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82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78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195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3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828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774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3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.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78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45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59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25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909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700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61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84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18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67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7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81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8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97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3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30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63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35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2.255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384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639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3.568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89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66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4.03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23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216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7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42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187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507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2.40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9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50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478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30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0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66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85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524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12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9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5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32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43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44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335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18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52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49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57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4.624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2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55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22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76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562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8.252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25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84.18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8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4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433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6.17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2.404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62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9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9.59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22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29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15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68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217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22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67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214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82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687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2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7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1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86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25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17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843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81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625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6.5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6.8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23.733.4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210.245.67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333.979.0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266.249.48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98.725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55.4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527.573.6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229.583.1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37.910.8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39.274.7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38.02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15.214.53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744.797.6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7:00Z</dcterms:created>
  <dc:creator>Oficina Nacional de Presupues</dc:creator>
  <dc:description/>
  <dc:language>en-US</dc:language>
  <cp:lastModifiedBy>Oficina Nacional de Presupues</cp:lastModifiedBy>
  <cp:lastPrinted>2005-09-13T23:35:00Z</cp:lastPrinted>
  <dcterms:modified xsi:type="dcterms:W3CDTF">2005-09-14T02:35:00Z</dcterms:modified>
  <cp:revision>3</cp:revision>
  <dc:subject/>
  <dc:title>Poder Legislativo Nacional</dc:title>
</cp:coreProperties>
</file>