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9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87.2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58.3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145.53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326.3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0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81.12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75.4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45.72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78.7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266.00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81.12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43.1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0.5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54.81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45.72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13.6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59.38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/Prevención y Lucha contra el Narcotráf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5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51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12.7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4.56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47.28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609.7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24.2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33.96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30.6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800.9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638.8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694.54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30.6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32.63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.33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0.1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0.15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826.2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92.5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05.77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10.6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776.7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87.39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161.2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69.6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30.88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412.16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3.15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967.08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95.5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739.8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50.5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73.92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95.5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33.9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17.48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205.8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50.5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56.43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892.8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32.0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09.5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2.724.48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78.3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68.31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177.14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223.4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400.64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975.4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53.4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28.89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957.2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21.0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09.5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87.89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4.6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4.0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38.74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24.9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39.8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92.1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816.92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4.6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87.1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5.788.6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1.665.0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871.7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3.057.30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9.594.3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72.4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3.766.76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223.2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6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2.913.22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094.6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72.3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86.16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853.15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6.551.1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01.8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.753.06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8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5.6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9.0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9.629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43.556.133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92.005.853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843.702.085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60.090.584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05.443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229.685.855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974.483.5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5:00Z</dcterms:created>
  <dc:creator>Oficina Nacional de Presupues</dc:creator>
  <dc:description/>
  <dc:language>en-US</dc:language>
  <cp:lastModifiedBy>Oficina Nacional de Presupues</cp:lastModifiedBy>
  <cp:lastPrinted>2005-09-13T23:34:00Z</cp:lastPrinted>
  <dcterms:modified xsi:type="dcterms:W3CDTF">2005-09-14T02:34:00Z</dcterms:modified>
  <cp:revision>3</cp:revision>
  <dc:subject/>
  <dc:title>Poder Legislativo Nacional</dc:title>
</cp:coreProperties>
</file>