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APITULO VIII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lla Anexa al artículo 3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ERACIONES DE CREDITO PUBL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701"/>
        <w:gridCol w:w="1985"/>
        <w:gridCol w:w="2409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RISDIC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UD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RIZ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en pesos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ZO MIN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ORTIZACIO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T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NCIAMIENTO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 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io de Defen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ión Nacional de Actividades Espaciales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s o préstam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 bancario y/o proveed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 bancario y/o proveedo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.0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.0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.0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.0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.0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.0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00.000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dí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 dí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dí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me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rvicio de deuda / gastos no 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 Mayor General de la Armada – Adquisición y/o construcción de patrulleros de alta m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 Mayor General de la Fuerza Aérea – Radariz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ación contratos de adquisición total o parcial de lanzadores. Contratos de colocación en órbita de satélites del Plan Espacial Nacional, con los suministros y seguros asociados. Desarrollos conexos al curso de acción al Espac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2268" w:right="567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-AllegroScrip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helley-AllegroScript" w:hAnsi="Shelley-AllegroScript" w:cs="Shelley-AllegroScript"/>
        <w:lang w:val="es-MX"/>
      </w:rPr>
    </w:pPr>
    <w:r>
      <w:rPr>
        <w:rFonts w:cs="Shelley-AllegroScript" w:ascii="Shelley-AllegroScript" w:hAnsi="Shelley-AllegroScript"/>
        <w:lang w:val="es-MX"/>
      </w:rPr>
      <w:t>“</w:t>
    </w:r>
    <w:r>
      <w:rPr>
        <w:rFonts w:cs="Shelley-AllegroScript" w:ascii="Shelley-AllegroScript" w:hAnsi="Shelley-AllegroScript"/>
        <w:lang w:val="es-MX"/>
      </w:rPr>
      <w:t>2005 – Año de homenaje a Antonio Berni”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33:00Z</dcterms:created>
  <dc:creator>Mecon</dc:creator>
  <dc:description/>
  <dc:language>en-US</dc:language>
  <cp:lastModifiedBy>Ministerio de Economia</cp:lastModifiedBy>
  <cp:lastPrinted>2005-09-09T16:32:00Z</cp:lastPrinted>
  <dcterms:modified xsi:type="dcterms:W3CDTF">2005-09-13T12:52:00Z</dcterms:modified>
  <cp:revision>5</cp:revision>
  <dc:subject/>
  <dc:title>CAPITULO II</dc:title>
</cp:coreProperties>
</file>