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304"/>
        <w:gridCol w:w="1304"/>
        <w:gridCol w:w="1304"/>
        <w:gridCol w:w="1304"/>
      </w:tblGrid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705.423.6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9.183.6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14.4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39.083.3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812.182.4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.716.5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45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970.499.0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4.3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05.9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79.249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367.6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.315.5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3.208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512.7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86.3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899.0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8.275.7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62.3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012.1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.576.9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38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.215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29.583.1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5.675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53.945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229.203.6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33.979.0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6.964.7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711.1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09.655.0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66.249.4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190.7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67.5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13.907.8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9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7.7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1.447.7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3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218.7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43.718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49.4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4.2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67.5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41.3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8.725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67.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67.999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5.4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9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3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36.8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27.573.6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.560.8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63.7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33.904.4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ado Econ.: Ahorro/Desahorro (I - 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75.840.5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6.491.7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39.469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09.879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642.2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8.1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2.819.2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81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83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8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4.66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15.214.53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2.739.1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73.207.6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7.910.8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9.638.5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92.803.4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9.274.7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573.4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37.848.1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8.0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7.0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2.556.0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800.065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7.360.6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14.4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41.902.5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744.797.6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8.414.5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79.199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702.411.3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ado Financ. Antes Contrib. (VI - V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55.268.2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551.053.8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64.723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9.491.2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5.061.1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0.236.7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80.1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15.495.8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9.685.8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919.0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4.8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15.495.8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40.643.5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1.736.1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0.583.8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9.491.2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011.205.8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7.024.9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.5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909.827.7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1.3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109.5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74.457.5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293.688.8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.012.3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59.465.2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1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9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.8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5.9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551.849.4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.288.7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2.180.8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49.319.0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37.696.4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788.7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.147.8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05.633.0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940.7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9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8.0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967.78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3.3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5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5.9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both"/>
      <w:rPr>
        <w:rFonts w:ascii="Ottawa" w:hAnsi="Ottawa" w:cs="Ottawa"/>
        <w:b/>
        <w:b/>
      </w:rPr>
    </w:pPr>
    <w:r>
      <w:rPr>
        <w:rFonts w:cs="Ottawa" w:ascii="Ottawa" w:hAnsi="Ottawa"/>
        <w:b/>
      </w:rPr>
      <w:tab/>
      <w:tab/>
      <w:t xml:space="preserve">                                                                                                                                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both"/>
      <w:rPr>
        <w:rFonts w:ascii="Ottawa" w:hAnsi="Ottawa" w:cs="Ottawa"/>
      </w:rPr>
    </w:pPr>
    <w:r>
      <w:rPr>
        <w:rFonts w:cs="Ottawa" w:ascii="Ottawa" w:hAnsi="Ottawa"/>
      </w:rPr>
      <w:tab/>
      <w:tab/>
      <w:t xml:space="preserve">                                                                                                                               Planilla Nº 11 </w:t>
    </w:r>
  </w:p>
  <w:p>
    <w:pPr>
      <w:pStyle w:val="Header"/>
      <w:keepNext w:val="true"/>
      <w:keepLines/>
      <w:suppressLineNumbers/>
      <w:suppressAutoHyphens w:val="true"/>
      <w:ind w:right="-454" w:hanging="113"/>
      <w:jc w:val="both"/>
      <w:rPr>
        <w:rFonts w:ascii="Ottawa" w:hAnsi="Ottawa" w:cs="Ottawa"/>
      </w:rPr>
    </w:pPr>
    <w:r>
      <w:rPr>
        <w:rFonts w:cs="Ottawa" w:ascii="Ottawa" w:hAnsi="Ottawa"/>
      </w:rPr>
      <w:tab/>
      <w:tab/>
      <w:t xml:space="preserve">                                                                                                                           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IONES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28:00Z</dcterms:created>
  <dc:creator>Oficina Nacional de Presupues</dc:creator>
  <dc:description/>
  <dc:language>en-US</dc:language>
  <cp:lastModifiedBy>Oficina Nacional de Presupues</cp:lastModifiedBy>
  <cp:lastPrinted>2005-09-14T04:06:00Z</cp:lastPrinted>
  <dcterms:modified xsi:type="dcterms:W3CDTF">2005-09-14T07:07:00Z</dcterms:modified>
  <cp:revision>5</cp:revision>
  <dc:subject/>
  <dc:title>I) Ingresos Corrientes</dc:title>
</cp:coreProperties>
</file>