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3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977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77"/>
      </w:tblGrid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esidencia de la Na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9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632.44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729.44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5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87.3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942.3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671.7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5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182.44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936.44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5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87.3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942.3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878.7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4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9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9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55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50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05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5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78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50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68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5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42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36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36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36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Relaciones Exteriores, Comercio Internacional y Cult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36.36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36.36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775.4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775.4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711.7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36.36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36.36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775.4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775.4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711.7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Justicia  y Derechos Human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83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72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78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83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72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78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9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9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9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9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conomía y Produc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624.15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550.14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174.29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0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02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576.2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790.14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790.14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0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02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192.1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624.15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6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384.15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384.1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Planificación Federal, Inversión Pública y Servici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46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9.543.04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8.008.04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3.508.66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3.963.66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1.971.7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2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9.543.04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5.363.04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3.508.66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3.508.66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8.871.7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64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64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5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ducación, Ciencia y Tecnologí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4.352.44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4.352.44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2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2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4.172.4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4.352.44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4.352.44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2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2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4.172.4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6.62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80.19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36.82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5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37.58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32.3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32.69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32.6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ciones de Seguridad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6.23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7.89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04.13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5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04.89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Salud y Ambiente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0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9.796.04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2.902.04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67.99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67.998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5.470.0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548.16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548.16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37.99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37.998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986.1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0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9.247.87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2.353.87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2.483.8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sarrollo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9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414.88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606.88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9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9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996.8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414.88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811.88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9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9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201.8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9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9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Obligaciones a Cargo del Tesor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06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06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9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7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06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06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9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7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705.496.15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810.372.374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380.198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.896.066.524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.565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009.864.358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019.429.358</w:t>
            </w:r>
          </w:p>
        </w:tc>
        <w:tc>
          <w:tcPr>
            <w:tcW w:w="107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.915.495.88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9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Art. 3º (cont.)</w:t>
    </w:r>
  </w:p>
  <w:tbl>
    <w:tblPr>
      <w:tblW w:w="12334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90"/>
      <w:gridCol w:w="1021"/>
      <w:gridCol w:w="1021"/>
      <w:gridCol w:w="1021"/>
      <w:gridCol w:w="1021"/>
      <w:gridCol w:w="1021"/>
      <w:gridCol w:w="1021"/>
      <w:gridCol w:w="1021"/>
      <w:gridCol w:w="1021"/>
      <w:gridCol w:w="1076"/>
    </w:tblGrid>
    <w:tr>
      <w:trPr>
        <w:tblHeader w:val="true"/>
      </w:trPr>
      <w:tc>
        <w:tcPr>
          <w:tcW w:w="12334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334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GASTOS FIGURATIVOS</w:t>
          </w:r>
        </w:p>
      </w:tc>
    </w:tr>
    <w:tr>
      <w:trPr/>
      <w:tc>
        <w:tcPr>
          <w:tcW w:w="12334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09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ESTINO</w:t>
          </w:r>
        </w:p>
      </w:tc>
      <w:tc>
        <w:tcPr>
          <w:tcW w:w="4084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EROGACIONES CORRIENTES</w:t>
          </w:r>
        </w:p>
      </w:tc>
      <w:tc>
        <w:tcPr>
          <w:tcW w:w="4084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EROGACIONES DE CAPITAL</w:t>
          </w:r>
        </w:p>
      </w:tc>
      <w:tc>
        <w:tcPr>
          <w:tcW w:w="1076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309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ORIGEN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CARACTER INSTITUCION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ADMNIST. CENTR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ORGANISM. DESCENTR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INSTIT. DE SEG.SOCI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ADMINISTR. CENTR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ORGANISM. DESCENTR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INSTIT. DE SEG.SOCI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76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9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Art. 3º</w:t>
    </w:r>
  </w:p>
  <w:tbl>
    <w:tblPr>
      <w:tblW w:w="12334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90"/>
      <w:gridCol w:w="1021"/>
      <w:gridCol w:w="1021"/>
      <w:gridCol w:w="1021"/>
      <w:gridCol w:w="1021"/>
      <w:gridCol w:w="1021"/>
      <w:gridCol w:w="1021"/>
      <w:gridCol w:w="1021"/>
      <w:gridCol w:w="1021"/>
      <w:gridCol w:w="1076"/>
    </w:tblGrid>
    <w:tr>
      <w:trPr>
        <w:tblHeader w:val="true"/>
      </w:trPr>
      <w:tc>
        <w:tcPr>
          <w:tcW w:w="12334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334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GASTOS FIGURATIVOS</w:t>
          </w:r>
        </w:p>
      </w:tc>
    </w:tr>
    <w:tr>
      <w:trPr/>
      <w:tc>
        <w:tcPr>
          <w:tcW w:w="12334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09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ESTINO</w:t>
          </w:r>
        </w:p>
      </w:tc>
      <w:tc>
        <w:tcPr>
          <w:tcW w:w="4084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EROGACIONES CORRIENTES</w:t>
          </w:r>
        </w:p>
      </w:tc>
      <w:tc>
        <w:tcPr>
          <w:tcW w:w="4084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EROGACIONES DE CAPITAL</w:t>
          </w:r>
        </w:p>
      </w:tc>
      <w:tc>
        <w:tcPr>
          <w:tcW w:w="1076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309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ORIGEN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CARACTER INSTITUCION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ADMNIST. CENTR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ORGANISM. DESCENTR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INSTIT. DE SEG.SOCI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ADMINISTR. CENTR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ORGANISM. DESCENTR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INSTIT. DE SEG.SOCI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76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1:27:00Z</dcterms:created>
  <dc:creator>Oficina Nacional de Presupues</dc:creator>
  <dc:description/>
  <dc:language>en-US</dc:language>
  <cp:lastModifiedBy>Oficina Nacional de Presupues</cp:lastModifiedBy>
  <dcterms:modified xsi:type="dcterms:W3CDTF">2005-09-14T02:03:00Z</dcterms:modified>
  <cp:revision>2</cp:revision>
  <dc:subject/>
  <dc:title>Presidencia de la Nación</dc:title>
</cp:coreProperties>
</file>