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95.65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09.770.68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705.423.68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9.183.69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14.476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39.083.3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16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95.382.44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812.182.44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.716.57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45.6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970.499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90.6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21.3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1.9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74.9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27.6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26.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73.992.44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00.192.44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916.57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0.7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42.809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4.35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5.977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9.249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4.35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5.977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9.249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41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.951.67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367.67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315.56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25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3.208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991.24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.481.24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.441.03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2.922.2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47.0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71.0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047.26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1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237.2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80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413.41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215.41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27.26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048.6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333.7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899.0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333.7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899.0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1.25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17.79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275.79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62.39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012.1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25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13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96.37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901.3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.02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10.8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576.99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.576.99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38.48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.215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76.99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76.99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47.48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424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642.2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642.2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17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2.819.2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81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81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88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66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9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3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.995.653.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804.412.9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800.065.9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427.360.697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.914.476.0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.141.902.5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7:00Z</dcterms:created>
  <dc:creator>Oficina Nacional de Presupues</dc:creator>
  <dc:description/>
  <dc:language>en-US</dc:language>
  <cp:lastModifiedBy>Oficina Nacional de Presupues</cp:lastModifiedBy>
  <cp:lastPrinted>2005-09-14T00:11:00Z</cp:lastPrinted>
  <dcterms:modified xsi:type="dcterms:W3CDTF">2005-09-14T03:39:00Z</dcterms:modified>
  <cp:revision>3</cp:revision>
  <dc:subject/>
  <dc:title>Ingresos Corrientes</dc:title>
</cp:coreProperties>
</file>