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29.583.1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5.675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53.945.11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29.203.6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33.979.0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6.964.7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711.15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9.655.0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3.733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4.549.5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50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0.784.9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9.942.8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648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175.27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7.766.6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8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7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8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.4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6.249.4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190.7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3.907.8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166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5.166.4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9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1.447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18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3.718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3.4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3.8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7.59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64.8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67.83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999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6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6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7.573.6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560.8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63.77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33.904.4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2.200.4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083.3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7.30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591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8.33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6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67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7.105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033.5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1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206.7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5.214.5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2.739.1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73.20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910.8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9.638.5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2.803.4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695.5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8.585.8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07.15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6.488.5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03.8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3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2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15.3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8.9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7.81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22.0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9.274.7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73.4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37.848.1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122.4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2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224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8.408.2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71.1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7.87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7.0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556.0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3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4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6.1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523.1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.744.797.65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978.414.54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979.199.11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1:00Z</dcterms:created>
  <dc:creator>Oficina Nacional de Presupues</dc:creator>
  <dc:description/>
  <dc:language>en-US</dc:language>
  <cp:lastModifiedBy>Oficina Nacional de Presupues</cp:lastModifiedBy>
  <dcterms:modified xsi:type="dcterms:W3CDTF">2005-09-14T02:01:00Z</dcterms:modified>
  <cp:revision>2</cp:revision>
  <dc:subject/>
  <dc:title>Gastos Corrientes</dc:title>
</cp:coreProperties>
</file>