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515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023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680.53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666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666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666.87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456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78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78.65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606.2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33.5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626.7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167.5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599.57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412.9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833.9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833.96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4.549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781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4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5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1.310.1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1.310.14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750.0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441.0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887.08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470.4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899.5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128.0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1.8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1.8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139.92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6.635.1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7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877.3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8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1.133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3.924.48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694.7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715.2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77.1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2.283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7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8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7.124.13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6.877.2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466.1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125.1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9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6.405.4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3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2.4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8.858.42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4.577.7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8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6.452.7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3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4.805.76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0.949.2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47.198.1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1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31.412.3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6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0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58.485.34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313.1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88.4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56.8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2.458.5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2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3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0.819.51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209.0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5.9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3.623.0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5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745.3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680.8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9.303.90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6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9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5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5.443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5.0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9.5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9.550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645.510.88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971.882.08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163.126.58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55.792.02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0.00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.936.311.58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0.158.37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25.941.36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66.099.73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.702.411.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10:00Z</dcterms:created>
  <dc:creator>Oficina Nacional de Presupues</dc:creator>
  <dc:description/>
  <dc:language>en-US</dc:language>
  <cp:lastModifiedBy>Oficina Nacional de Presupues</cp:lastModifiedBy>
  <dcterms:modified xsi:type="dcterms:W3CDTF">2005-09-14T01:59:00Z</dcterms:modified>
  <cp:revision>2</cp:revision>
  <dc:subject/>
  <dc:title>Poder Legislativo Nacional</dc:title>
</cp:coreProperties>
</file>