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30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8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440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680.53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864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9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560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37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864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3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3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599.57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8.163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287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0.450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6.6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1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6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1.918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4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9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1.310.14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032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1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243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75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81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2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7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2.887.08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321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131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453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74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139.92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581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7.636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2.21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5.95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893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70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3.924.48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351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28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3.638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9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402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30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721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7.124.1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31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56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488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3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7.34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210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7.688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1.510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858.42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172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2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79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2.88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7.766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9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03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4.805.76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43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58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017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6.51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69.509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485.34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337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40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4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55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6.24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78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72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819.51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80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1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9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0.468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1.324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79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9.303.90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7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6.8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9.550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40.784.9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68.870.10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09.655.0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13.907.8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767.999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36.8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33.904.47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229.203.6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2.803.4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37.848.1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2.556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73.207.6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0:00Z</dcterms:created>
  <dc:creator>Oficina Nacional de Presupues</dc:creator>
  <dc:description/>
  <dc:language>en-US</dc:language>
  <cp:lastModifiedBy>Oficina Nacional de Presupues</cp:lastModifiedBy>
  <dcterms:modified xsi:type="dcterms:W3CDTF">2005-09-14T01:58:00Z</dcterms:modified>
  <cp:revision>2</cp:revision>
  <dc:subject/>
  <dc:title>Poder Legislativo Nacional</dc:title>
</cp:coreProperties>
</file>