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.145.5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680.53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387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212.3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599.57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270.5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8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15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1.310.14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255.3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631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887.08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185.9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139.92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4.034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2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7.66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.924.4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624.7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.499.3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124.1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4.185.6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672.8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8.858.4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9.594.3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211.4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4.805.76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0.223.2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84.381.11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86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52.5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0.819.51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6.551.1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52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9.5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9.550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44.797.65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978.414.54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0:00Z</dcterms:created>
  <dc:creator>Oficina Nacional de Presupues</dc:creator>
  <dc:description/>
  <dc:language>en-US</dc:language>
  <cp:lastModifiedBy>Oficina Nacional de Presupues</cp:lastModifiedBy>
  <dcterms:modified xsi:type="dcterms:W3CDTF">2005-09-14T01:57:00Z</dcterms:modified>
  <cp:revision>2</cp:revision>
  <dc:subject/>
  <dc:title>Poder Legislativo Nacional</dc:title>
</cp:coreProperties>
</file>