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045"/>
        <w:gridCol w:w="992"/>
        <w:gridCol w:w="992"/>
        <w:gridCol w:w="992"/>
        <w:gridCol w:w="993"/>
        <w:gridCol w:w="992"/>
        <w:gridCol w:w="992"/>
        <w:gridCol w:w="992"/>
        <w:gridCol w:w="1020"/>
        <w:gridCol w:w="965"/>
        <w:gridCol w:w="992"/>
        <w:gridCol w:w="851"/>
      </w:tblGrid>
      <w:tr>
        <w:trPr>
          <w:tblHeader w:val="true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ativo Naciona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ó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úblico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de la Nació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 xml:space="preserve">Jefatura de Gabinete de Ministros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l Interio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Relaciones Exteriores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Justicia  y Derechos Humanos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fens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Planificación Federal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6.622.20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6.326.39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0.978.65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124.63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3.609.74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0.716.29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9.412.167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249.548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3.158.8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70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4.308.26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78.93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6.326.39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0.978.65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.727.273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1.981.1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3.609.74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22.275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7.234.3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77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9.412.167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8.567.95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941.0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42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135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143.51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48.34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983.4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885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08.800.98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8.739.836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81.892.87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3.68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72.489.06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36.871.05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8.739.836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143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885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929.92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9.403.81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058.32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340.48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7.814.1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224.2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11.792.87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474.917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9.150.539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47.439.017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9.6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93.08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814.07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2.118.17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6.033.19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462.69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93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340.48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6.059.98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5.042.485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7.664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074.25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4.911.42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224.2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3.614.71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108.054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3.898.82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8.549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474.917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84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8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7.02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40.47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1.506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8.775.82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2.209.59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7.724.2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89.43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127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24.293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933.17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37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2.209.59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61.491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.469.92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4.356.4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6.936.3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245.7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437.3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55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994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943.000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94.680.53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16.666.87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90.978.65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45.599.57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11.833.96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41.310.14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42.887.084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40.139.923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713.924.48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727.124.13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0.578.858.420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470"/>
        <w:gridCol w:w="1276"/>
        <w:gridCol w:w="1275"/>
        <w:gridCol w:w="1276"/>
        <w:gridCol w:w="1276"/>
        <w:gridCol w:w="1276"/>
        <w:gridCol w:w="1417"/>
        <w:gridCol w:w="1418"/>
      </w:tblGrid>
      <w:tr>
        <w:trPr>
          <w:tblHeader w:val="true"/>
        </w:trPr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ducación, Ciencia y Tecnologí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Trabajo, Empleo  y Seguridad Socia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Salud y Ambient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sarrollo Socia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úblic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iones a Cargo del Tesor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TOTAL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94.86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74.76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4.308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82.53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6.12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4.7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4.11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16.49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35.06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35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8.72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77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131.842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0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92.00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72.48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0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10.41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8.88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0.218.741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49.523.76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058.485.34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42.767.19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59.303.90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85.627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114.75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592.78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8.7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90.073.63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0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23.9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641.28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64.694.0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84.0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61.09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795.631.1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92.055.62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209.40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54.439.64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0.189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052.010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6.491.329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052.28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28.187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74.104.22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438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25.542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54.2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43.02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1.506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772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79.058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74.97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5.004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85.424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562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9.87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9.024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72.72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772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96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2.0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6.356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4.718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1.65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5.23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5.75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744.174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82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05.443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45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82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05.443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45.909.000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054.805.76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5.058.485.34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110.819.51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59.303.90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0.505.443.0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.209.550.00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both"/>
      <w:rPr>
        <w:rFonts w:ascii="Ottawa" w:hAnsi="Ottawa" w:cs="Ottawa"/>
      </w:rPr>
    </w:pPr>
    <w:r>
      <w:rPr>
        <w:rFonts w:cs="Ottawa" w:ascii="Ottawa" w:hAnsi="Ottawa"/>
        <w:b/>
      </w:rPr>
      <w:tab/>
      <w:tab/>
      <w:tab/>
      <w:tab/>
      <w:tab/>
      <w:t xml:space="preserve">             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ab/>
      <w:tab/>
      <w:tab/>
      <w:t xml:space="preserve">             Planilla Nº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ab/>
      <w:tab/>
      <w:tab/>
      <w:t xml:space="preserve">        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both"/>
      <w:rPr>
        <w:rFonts w:ascii="Ottawa" w:hAnsi="Ottawa" w:cs="Ottawa"/>
        <w:b/>
        <w:b/>
      </w:rPr>
    </w:pPr>
    <w:r>
      <w:rPr>
        <w:rFonts w:cs="Ottawa" w:ascii="Ottawa" w:hAnsi="Ottawa"/>
        <w:b/>
      </w:rPr>
      <w:tab/>
      <w:tab/>
      <w:tab/>
      <w:tab/>
      <w:tab/>
      <w:t xml:space="preserve">             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ab/>
      <w:tab/>
      <w:tab/>
      <w:t xml:space="preserve">             Planilla Nº 3</w:t>
    </w:r>
  </w:p>
  <w:p>
    <w:pPr>
      <w:pStyle w:val="Header"/>
      <w:keepNext w:val="true"/>
      <w:keepLines/>
      <w:suppressLineNumbers/>
      <w:suppressAutoHyphens w:val="true"/>
      <w:ind w:right="-2047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ab/>
      <w:tab/>
      <w:tab/>
      <w:tab/>
      <w:t xml:space="preserve">        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9:00Z</dcterms:created>
  <dc:creator>Oficina Nacional de Presupues</dc:creator>
  <dc:description/>
  <dc:language>en-US</dc:language>
  <cp:lastModifiedBy>Oficina Nacional de Presupues</cp:lastModifiedBy>
  <cp:lastPrinted>2005-09-14T03:13:00Z</cp:lastPrinted>
  <dcterms:modified xsi:type="dcterms:W3CDTF">2005-09-14T06:58:00Z</dcterms:modified>
  <cp:revision>5</cp:revision>
  <dc:subject/>
  <dc:title>JURISDICCION</dc:title>
</cp:coreProperties>
</file>