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43.556.1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210.0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74.766.2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.308.26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.308.2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0.577.25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2.531.2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.121.1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.121.1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.112.1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.112.1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0.177.35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885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5.062.9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028.1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91.9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720.1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678.5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778.5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131.8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131.8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92.005.8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92.005.8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2.489.0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2.489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0.415.0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0.415.0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.882.9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.882.9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218.7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218.7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43.702.08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1.852.2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79.199.11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114.753.4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6.252.9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.978.9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.7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3.981.8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8.700.7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394.0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61.094.7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7.514.5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90.449.11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09.403.6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4.269.0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41.0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2.010.0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534.3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5.653.3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8.187.6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1.661.2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5.542.2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3.026.56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3.026.5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.742.7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.76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506.7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60.090.5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4.886.18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74.976.7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8.788.6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635.77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5.424.3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838.77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35.1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873.9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7.564.0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5.160.9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2.725.0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494.3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469.9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964.2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488.1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868.2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.356.4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932.33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72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654.3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34.29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34.2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94.1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744.1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6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9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6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9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.744.797.655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978.414.54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979.199.11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8:00Z</dcterms:created>
  <dc:creator>Oficina Nacional de Presupues</dc:creator>
  <dc:description/>
  <dc:language>en-US</dc:language>
  <cp:lastModifiedBy>Oficina Nacional de Presupues</cp:lastModifiedBy>
  <dcterms:modified xsi:type="dcterms:W3CDTF">2005-09-14T01:51:00Z</dcterms:modified>
  <cp:revision>2</cp:revision>
  <dc:subject/>
  <dc:title>ADMINISTRACION GUBERNAMENTAL</dc:title>
</cp:coreProperties>
</file>