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2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474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431.6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04.1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858.081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2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844.1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8.711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2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2.5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810.2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6.175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67.5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67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67.5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67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67.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67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67.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67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63.7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63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97.3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97.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65.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65.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04.1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04.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04.1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04.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2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0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2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2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07.1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07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9.0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9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7.8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7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2.502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.36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5.474.11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.254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.431.604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904.891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.884.090.1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4B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18:00Z</dcterms:created>
  <dc:creator>Oficina Nacional de Presupuesto</dc:creator>
  <dc:description/>
  <dc:language>en-US</dc:language>
  <cp:lastModifiedBy>Oficina Nacional de Presupuesto</cp:lastModifiedBy>
  <cp:lastPrinted>2005-09-13T23:22:00Z</cp:lastPrinted>
  <dcterms:modified xsi:type="dcterms:W3CDTF">2005-09-14T02:30:00Z</dcterms:modified>
  <cp:revision>2</cp:revision>
  <dc:subject/>
  <dc:title>Gastos Corrientes</dc:title>
</cp:coreProperties>
</file>