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8.711.15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67.59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667.83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36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63.77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953.945.11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979.19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7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7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8.711.15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67.59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667.83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36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75.02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65.195.11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090.44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4.13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4.13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0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08.711.15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467.59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.667.83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2.36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763.770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904.13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7.858.081.11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.25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5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.00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7.88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8:00Z</dcterms:created>
  <dc:creator>Oficina Nacional de Presupuesto</dc:creator>
  <dc:description/>
  <dc:language>en-US</dc:language>
  <cp:lastModifiedBy>Oficina Nacional de Presupuesto</cp:lastModifiedBy>
  <cp:lastPrinted>2005-09-13T23:20:00Z</cp:lastPrinted>
  <dcterms:modified xsi:type="dcterms:W3CDTF">2005-09-14T02:21:00Z</dcterms:modified>
  <cp:revision>2</cp:revision>
  <dc:subject/>
  <dc:title>SERVICIOS SOCIALES</dc:title>
</cp:coreProperties>
</file>