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170"/>
        <w:gridCol w:w="5216"/>
        <w:gridCol w:w="2948"/>
      </w:tblGrid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gresos Tributari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12.716.57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obre los Ingres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5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Premios de Juegos de Azar y Concursos Deportiv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5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obre el Patrimoni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9.3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apital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6.3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Bienes Personal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obre el Comercio Exterior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11.316.57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ranceles de Importación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76.216.57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Estadística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5.1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os Impuest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0.6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0.6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gresos No Tributari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001.315.56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Tasa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54.441.03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Fiscalización del Transporte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.02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spección Sanitaria Dto. 10367/65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0.51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a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94.903.03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rech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12.047.26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Autor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.46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Inscripción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3.45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Peaje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72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79.404.26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lquiler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316.6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Inmuebl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97.6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1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Multa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.837.36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Multas por Infraccion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.837.36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6.673.30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fectaciones y Devolucion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.184.53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Especificad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.953.06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Ganancia por Venta de Activ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No Especificad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.535.40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ntribuciones a la Seguridad Soci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34.764.35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uciones a la Seguridad Soci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44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portes Personal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44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as Contribucion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33.324.35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as Entidad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33.324.35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enta de Bienes y Servicios de Administraciones Publica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93.386.33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enta de Bien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8.321.20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Bienes Varios de la Administración Nacion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8.321.20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enta de Servici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5.065.12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ervicios Varios de la Administración Nacion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5.065.12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ntas de la Propiedad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0.362.39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 por Préstam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8.189.92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 por Préstamos en Moneda Nacion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8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 por Préstamos en Moneda Extranjera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8.004.92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 por Depósit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19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 por Depósitos en Moneda Nacion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12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 por Depósitos en Moneda Extranjera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 por Títulos y Valor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.45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 por Títulos y Valores en Moneda Nacion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.45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rrendamientos de Tierras y Terren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66.02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Tierra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29.44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Terren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6.57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ransferencias Corrient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6.638.48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l Sector Privad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.29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Instituciones Privadas Sin Fines de Lucr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Empresas Privada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.23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l Sector Extern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9.347.48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Gobiernos Extranjer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.24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Organismos Internacional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.107.48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cursos Propios de Capit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9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enta de Activ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9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enta de Tierras y Terren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enta de Maquinarias y Equip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3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ransferencias de Capit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90.88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l Sector Privad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Instituciones Privadas Sin Fines de Lucr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Instituciones Públicas no Financiera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83.93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Fondos Fiduciarios y Otros Entes de SPN no Financier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83.93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l Sector Extern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.95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Gobiernos Extranjer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Organismos Internacional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.75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cuperación de Préstamos de Corto Plaz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6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l Sector Privad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6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l Sector Privad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6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cuperación de Préstamos de Largo Plaz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.64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l Sector Privad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.64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l Sector Privad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.64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ntribuciones Figurativa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820.236.73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uciones para Financiar Gastos Corrient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810.372.37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. de la Adm. Central para Financiar Gastos Corrient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309.914.49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. de Org. Desc. para Financiar Gastos Corrient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00.457.87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uciones para Financiar Gastos de Capit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009.864.35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. de la Adm. Central para Financiar Gastos de Capit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99.734.35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. de Org. Desc. para Financiar Gastos de Capit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.13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29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.247.597.42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5A (cont.)</w:t>
    </w:r>
  </w:p>
  <w:tbl>
    <w:tblPr>
      <w:tblW w:w="850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5556"/>
      <w:gridCol w:w="2948"/>
    </w:tblGrid>
    <w:tr>
      <w:trPr>
        <w:tblHeader w:val="true"/>
      </w:trPr>
      <w:tc>
        <w:tcPr>
          <w:tcW w:w="8504" w:type="dxa"/>
          <w:gridSpan w:val="2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ORGANISMOS DESCENTRALIZADOS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COMPOSICION DE LOS RECURSOS POR RUBROS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555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 xml:space="preserve">RUBRO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</w:r>
        </w:p>
      </w:tc>
      <w:tc>
        <w:tcPr>
          <w:tcW w:w="294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  <w:sz w:val="20"/>
      </w:rPr>
    </w:pPr>
    <w:r>
      <w:rPr>
        <w:rFonts w:cs="Ottawa" w:ascii="Ottawa" w:hAnsi="Ottawa"/>
        <w:b/>
        <w:sz w:val="20"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5A</w:t>
    </w:r>
  </w:p>
  <w:tbl>
    <w:tblPr>
      <w:tblW w:w="850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5556"/>
      <w:gridCol w:w="2948"/>
    </w:tblGrid>
    <w:tr>
      <w:trPr>
        <w:tblHeader w:val="true"/>
      </w:trPr>
      <w:tc>
        <w:tcPr>
          <w:tcW w:w="8504" w:type="dxa"/>
          <w:gridSpan w:val="2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ORGANISMOS DESCENTRALIZADOS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COMPOSICION DE LOS RECURSOS POR RUBROS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555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 xml:space="preserve">RUBRO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</w:r>
        </w:p>
      </w:tc>
      <w:tc>
        <w:tcPr>
          <w:tcW w:w="294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1:18:00Z</dcterms:created>
  <dc:creator>Oficina Nacional de Presupuesto</dc:creator>
  <dc:description/>
  <dc:language>en-US</dc:language>
  <cp:lastModifiedBy>Oficina Nacional de Presupuesto</cp:lastModifiedBy>
  <cp:lastPrinted>2005-09-13T23:15:00Z</cp:lastPrinted>
  <dcterms:modified xsi:type="dcterms:W3CDTF">2005-09-14T06:00:00Z</dcterms:modified>
  <cp:revision>3</cp:revision>
  <dc:subject/>
  <dc:title>Ingresos Tributarios</dc:title>
</cp:coreProperties>
</file>