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549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620.8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038.1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4.000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4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334.0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6.00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549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620.8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494.9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9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6.96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549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54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620.8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728.1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9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64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6.7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4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166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19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166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16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4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3.8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2.560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2.56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083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08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96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9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81.2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334.0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33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334.0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33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8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0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4.179.9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573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7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3.32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8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0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4.179.9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29.638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8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0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3.127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8.58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3.8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3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48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4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573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57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02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0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71.1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7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7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1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464.549.50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5.538.92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6.578.79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814.179.9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2.574.3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527.08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.46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0.919.0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759.333.5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7:00Z</dcterms:created>
  <dc:creator>Oficina Nacional de Presupuesto</dc:creator>
  <dc:description/>
  <dc:language>en-US</dc:language>
  <cp:lastModifiedBy>Oficina Nacional de Presupuesto</cp:lastModifiedBy>
  <cp:lastPrinted>2005-09-13T23:14:00Z</cp:lastPrinted>
  <dcterms:modified xsi:type="dcterms:W3CDTF">2005-09-14T02:15:00Z</dcterms:modified>
  <cp:revision>2</cp:revision>
  <dc:subject/>
  <dc:title>Gastos Corrientes</dc:title>
</cp:coreProperties>
</file>