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244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08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78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49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5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0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6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3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92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2.1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70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22.7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0.7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5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9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0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8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5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46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2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6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5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70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5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70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/la Disc.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507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271.0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38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4.88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8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2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4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. de Invest.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Nac. de Control Comercial Agropecuari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2.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 Nac.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. Federal, Inversión Púb. y Serv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909.2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1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50.8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9.809.9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845.6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9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7.77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91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4.0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90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08.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1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12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6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57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1.5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2.49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4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68.2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44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36.1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8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75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0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49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1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1.5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9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. Nac.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26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283.3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46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. de Invest.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964.9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. de Eval.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8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30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369.7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22.3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81.5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30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467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48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4.43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4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. y Tecn.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.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29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 xml:space="preserve">Adm. Nac. de Lab. e Inst. de Salud Dr.Carlos.Malbrán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88.2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9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28.9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5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13.9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9.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4.8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.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6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4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2.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3.2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1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5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283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14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732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86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354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82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11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14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54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54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72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19.8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.de Asociativismo y Econ.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6.5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8.9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6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3.6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48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464.549.50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.538.9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6.578.79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814.179.9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2.574.3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527.0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.46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0.919.0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759.333.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left="113" w:hanging="113"/>
      <w:outlineLvl w:val="0"/>
    </w:pPr>
    <w:rPr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7:00Z</dcterms:created>
  <dc:creator>Oficina Nacional de Presupuesto</dc:creator>
  <dc:description/>
  <dc:language>en-US</dc:language>
  <cp:lastModifiedBy>Oficina Nacional de Presupuesto</cp:lastModifiedBy>
  <cp:lastPrinted>2005-09-13T23:12:00Z</cp:lastPrinted>
  <dcterms:modified xsi:type="dcterms:W3CDTF">2005-09-14T05:59:00Z</dcterms:modified>
  <cp:revision>4</cp:revision>
  <dc:subject/>
  <dc:title>Poder Legislativo Nacional</dc:title>
</cp:coreProperties>
</file>