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179.6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301.0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0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21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572.5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574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8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16.9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21.9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9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247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309.5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.6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10.482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4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4.1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6.653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0.724.8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8.026.9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573.4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27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1.127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1.85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963.0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8.467.8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0.433.9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5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8.9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5.169.4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651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3.820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63.2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96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57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39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85.2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82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868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8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9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7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74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8.355.7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84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1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552.0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1.053.3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6.245.9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2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4.59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5.65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35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52.8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92.8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6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396.1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07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8.003.2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4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7.7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81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4.183.5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60.702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60.702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14.88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206.6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040.7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63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518.1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258.1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7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7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03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2.666.8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8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3.051.9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82.10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82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85.16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152.6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799.2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670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46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660.7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4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23.2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7.8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8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5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930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262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99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99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166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46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99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166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46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0.334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0.334.0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0.91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66.964.78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4.190.76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440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18.99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42.560.85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70.334.0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816.009.42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829.638.59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8.573.46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527.08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585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943.324.1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759.333.57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6:00Z</dcterms:created>
  <dc:creator>Oficina Nacional de Presupuesto</dc:creator>
  <dc:description/>
  <dc:language>en-US</dc:language>
  <cp:lastModifiedBy>Oficina Nacional de Presupuesto</cp:lastModifiedBy>
  <cp:lastPrinted>2005-09-13T23:02:00Z</cp:lastPrinted>
  <dcterms:modified xsi:type="dcterms:W3CDTF">2005-09-14T02:02:00Z</dcterms:modified>
  <cp:revision>2</cp:revision>
  <dc:subject/>
  <dc:title>ADMINISTRACION GUBERNAMENTAL</dc:title>
</cp:coreProperties>
</file>