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303" w:type="dxa"/>
        <w:jc w:val="left"/>
        <w:tblInd w:w="-46" w:type="dxa"/>
        <w:tblLayout w:type="fixed"/>
        <w:tblCellMar>
          <w:top w:w="0" w:type="dxa"/>
          <w:left w:w="31" w:type="dxa"/>
          <w:bottom w:w="0" w:type="dxa"/>
          <w:right w:w="31" w:type="dxa"/>
        </w:tblCellMar>
      </w:tblPr>
      <w:tblGrid>
        <w:gridCol w:w="113"/>
        <w:gridCol w:w="113"/>
        <w:gridCol w:w="4763"/>
        <w:gridCol w:w="2438"/>
        <w:gridCol w:w="2438"/>
        <w:gridCol w:w="2438"/>
      </w:tblGrid>
      <w:tr>
        <w:trPr/>
        <w:tc>
          <w:tcPr>
            <w:tcW w:w="4989" w:type="dxa"/>
            <w:gridSpan w:val="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Ingresos Tributarios</w:t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53.716.800.000</w:t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10.095.382.443</w:t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63.812.182.44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87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  <w:t>Sobre los Ingresos</w:t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6.766.000.000</w:t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4.697.390.000</w:t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11.463.39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76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  <w:t>Ganancias</w:t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6.412.700.000</w:t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4.687.400.000</w:t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11.100.1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76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  <w:t>Ganancia Mínima Presunta</w:t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353.300.000</w:t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0</w:t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353.3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76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  <w:t>Premios de Juegos de Azar y Concursos Deportivos</w:t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0</w:t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9.990.000</w:t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9.99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87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  <w:t>Sobre el Patrimonio</w:t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724.600.000</w:t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24.000.000</w:t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748.6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76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  <w:t>Vehículos</w:t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0</w:t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6.000.000</w:t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6.0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76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  <w:t>Bienes Personales</w:t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724.600.000</w:t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18.000.000</w:t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742.6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87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  <w:t>Sobre la Producción, el Consumo y las Transacciones</w:t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19.066.000.000</w:t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3.047.001.000</w:t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22.113.001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76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  <w:t>Valor Agregado</w:t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10.705.200.000</w:t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0</w:t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10.705.2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76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  <w:t>Internos Unificados</w:t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1.346.900.000</w:t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0</w:t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1.346.9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76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  <w:t>Combustibles Líquidos</w:t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386.600.000</w:t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980.801.000</w:t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1.367.401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76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  <w:t>Consumo de Energia Eléctrica</w:t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3.500.000</w:t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327.200.000</w:t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330.7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76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  <w:t>Débitos y Créditos en Cuentas Bancarias</w:t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6.623.800.000</w:t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1.739.000.000</w:t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8.362.8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87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  <w:t>Sobre el Comercio Exterior</w:t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18.235.600.000</w:t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43.200.000</w:t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18.278.8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76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  <w:t>Aranceles de Importación</w:t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3.705.200.000</w:t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0</w:t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3.705.2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76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  <w:t>Aranceles de Exportación</w:t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14.497.600.000</w:t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0</w:t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14.497.6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76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  <w:t>Estadística</w:t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32.800.000</w:t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43.200.000</w:t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76.0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87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  <w:t>Otros Impuestos</w:t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8.924.600.000</w:t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2.283.791.443</w:t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11.208.391.44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76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  <w:t>Otros</w:t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8.924.600.000</w:t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2.283.791.443</w:t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11.208.391.443</w:t>
            </w:r>
          </w:p>
        </w:tc>
      </w:tr>
      <w:tr>
        <w:trPr/>
        <w:tc>
          <w:tcPr>
            <w:tcW w:w="4989" w:type="dxa"/>
            <w:gridSpan w:val="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Ingresos No Tributarios</w:t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216.416.000</w:t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953.951.679</w:t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1.170.367.67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87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  <w:t>Tasas</w:t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47.490.000</w:t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540.991.248</w:t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588.481.24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76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  <w:t>Fiscalización del Transporte</w:t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3.475.000</w:t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0</w:t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3.475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76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  <w:t>Sociedades por Acciones Dto. 1547/78</w:t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0</w:t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53.403.000</w:t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53.403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76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  <w:t>Judiciales Ley 23898</w:t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0</w:t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110.770.000</w:t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110.77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76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  <w:t>Sociedades de Capitalización</w:t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0</w:t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992.000</w:t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992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76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  <w:t>Otras</w:t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44.015.000</w:t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375.826.248</w:t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419.841.24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87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  <w:t>Derechos</w:t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10.124.000</w:t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49.547.013</w:t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59.671.01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76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  <w:t>Uso de Puertos, Aeropuertos y Aeródromos</w:t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5.327.000</w:t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6.004.170</w:t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11.331.17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76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  <w:t>De Inscripción</w:t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0</w:t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11.363.843</w:t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11.363.84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76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  <w:t>De Examen</w:t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0</w:t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948.000</w:t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948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76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  <w:t>Otros</w:t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4.797.000</w:t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31.231.000</w:t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36.028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87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  <w:t>Regalías</w:t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0</w:t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26.000.000</w:t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26.0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76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  <w:t>Regalías</w:t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0</w:t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26.000.000</w:t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26.0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87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  <w:t>Alquileres</w:t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251.000</w:t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14.780.629</w:t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15.031.62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76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  <w:t>De Inmuebles</w:t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13.000</w:t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14.445.629</w:t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14.458.62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76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  <w:t>Otros</w:t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238.000</w:t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335.000</w:t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573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87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  <w:t>Multas</w:t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16.281.000</w:t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73.469.280</w:t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89.750.28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76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  <w:t>Multas por Infracciones</w:t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16.281.000</w:t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73.469.280</w:t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89.750.28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87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  <w:t>Otros</w:t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142.270.000</w:t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249.163.509</w:t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391.433.50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76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  <w:t>Afectaciones y Devoluciones</w:t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85.344.000</w:t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32.674.000</w:t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118.018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76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  <w:t>Especificados</w:t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6.624.000</w:t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216.410.509</w:t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223.034.50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76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  <w:t>No Especificados</w:t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50.302.000</w:t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79.000</w:t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50.381.000</w:t>
            </w:r>
          </w:p>
        </w:tc>
      </w:tr>
      <w:tr>
        <w:trPr/>
        <w:tc>
          <w:tcPr>
            <w:tcW w:w="4989" w:type="dxa"/>
            <w:gridSpan w:val="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/>
            </w:pPr>
            <w:r>
              <w:rPr>
                <w:sz w:val="14"/>
              </w:rPr>
              <w:t>Contribuciones a la Seguridad Social</w:t>
            </w:r>
            <w:r>
              <w:rPr>
                <w:b/>
                <w:sz w:val="14"/>
              </w:rPr>
              <w:t xml:space="preserve"> </w:t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0</w:t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138.508.000</w:t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138.508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87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  <w:t>Contribuciones a la Seguridad Social</w:t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0</w:t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138.508.000</w:t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138.508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76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  <w:t>Aportes Personales</w:t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0</w:t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53.589.387</w:t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53.589.38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76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  <w:t>Contribuciones Patronales</w:t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0</w:t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84.918.613</w:t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84.918.613</w:t>
            </w:r>
          </w:p>
        </w:tc>
      </w:tr>
      <w:tr>
        <w:trPr/>
        <w:tc>
          <w:tcPr>
            <w:tcW w:w="4989" w:type="dxa"/>
            <w:gridSpan w:val="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Venta de Bienes y Servicios de Administraciones Publicas</w:t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179.000</w:t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371.333.769</w:t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371.512.76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87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  <w:t>Venta de Bienes</w:t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0</w:t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80.874.920</w:t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80.874.92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76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  <w:t>Bienes Varios de la Administración Nacional</w:t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0</w:t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80.874.920</w:t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80.874.92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87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  <w:t>Venta de Servicios</w:t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179.000</w:t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290.458.849</w:t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290.637.84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76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  <w:t>Servicios Varios de la Administración Nacional</w:t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179.000</w:t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290.458.849</w:t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290.637.849</w:t>
            </w:r>
          </w:p>
        </w:tc>
      </w:tr>
      <w:tr>
        <w:trPr/>
        <w:tc>
          <w:tcPr>
            <w:tcW w:w="4989" w:type="dxa"/>
            <w:gridSpan w:val="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Rentas de la Propiedad</w:t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1.311.258.000</w:t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37.017.795</w:t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1.348.275.79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87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  <w:t>Intereses por Préstamos</w:t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161.000.000</w:t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3.873.000</w:t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164.873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76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  <w:t>Intereses por Préstamos en Moneda Nacional</w:t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161.000.000</w:t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3.873.000</w:t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164.873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87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  <w:t>Intereses por Depósitos</w:t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258.000</w:t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0</w:t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258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76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  <w:t>Intereses por Depósitos en Moneda Extranjera</w:t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258.000</w:t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0</w:t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258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87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  <w:t>Beneficios por Inversiones Empresariales</w:t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1.150.000.000</w:t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22.000.000</w:t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1.172.0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76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  <w:t>Empresas No Financieras</w:t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0</w:t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22.000.000</w:t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22.0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76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  <w:t>Empresas Financieras</w:t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1.150.000.000</w:t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0</w:t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1.150.0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87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  <w:t>Arrendamientos de Tierras y Terrenos</w:t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0</w:t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11.144.795</w:t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11.144.79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76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  <w:t>Tierras</w:t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0</w:t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11.144.795</w:t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11.144.795</w:t>
            </w:r>
          </w:p>
        </w:tc>
      </w:tr>
      <w:tr>
        <w:trPr/>
        <w:tc>
          <w:tcPr>
            <w:tcW w:w="4989" w:type="dxa"/>
            <w:gridSpan w:val="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Transferencias Corrientes</w:t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751.000.000</w:t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113.576.994</w:t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864.576.99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87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  <w:t>Del Sector Privado</w:t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0</w:t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500.000</w:t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5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76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  <w:t>De Empresas Privadas</w:t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0</w:t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500.000</w:t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5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87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  <w:t>De Instituciones Públicas Financieras</w:t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110.000.000</w:t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0</w:t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110.0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76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  <w:t>Instituciones Públicas Financieras</w:t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110.000.000</w:t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0</w:t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110.0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87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  <w:t>De Instituciones Públicas no Financieras</w:t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96.000.000</w:t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0</w:t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96.0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76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  <w:t>De Fondos Fiduciarios y otros  Entes del SPN no Financiero</w:t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96.000.000</w:t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0</w:t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96.0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87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  <w:t>De Gobiernos e Instituciones Provinciales y Municipales</w:t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545.000.000</w:t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0</w:t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545.0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76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  <w:t>De Gobiernos Provinciales</w:t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545.000.000</w:t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0</w:t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545.0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87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  <w:t>Del Sector Externo</w:t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0</w:t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113.076.994</w:t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113.076.99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76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  <w:t>De Gobiernos Extranjeros</w:t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0</w:t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31.247.000</w:t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31.247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76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  <w:t>De Organismos Internacionales</w:t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0</w:t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81.829.994</w:t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81.829.994</w:t>
            </w:r>
          </w:p>
        </w:tc>
      </w:tr>
      <w:tr>
        <w:trPr/>
        <w:tc>
          <w:tcPr>
            <w:tcW w:w="4989" w:type="dxa"/>
            <w:gridSpan w:val="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Recursos Propios de Capital</w:t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0</w:t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27.791.320</w:t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27.791.32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87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  <w:t>Venta de Activos</w:t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0</w:t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27.791.320</w:t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27.791.32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76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  <w:t>Venta de Tierras y Terrenos</w:t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0</w:t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6.023.000</w:t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6.023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76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  <w:t>Venta de Edificios e Instalaciones</w:t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0</w:t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18.988.320</w:t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18.988.32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76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  <w:t>Venta de Maquinarias y Equipos</w:t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0</w:t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2.730.000</w:t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2.73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76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  <w:t>Venta de Otros Bienes</w:t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0</w:t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50.000</w:t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50.000</w:t>
            </w:r>
          </w:p>
        </w:tc>
      </w:tr>
      <w:tr>
        <w:trPr/>
        <w:tc>
          <w:tcPr>
            <w:tcW w:w="4989" w:type="dxa"/>
            <w:gridSpan w:val="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Transferencias de Capital</w:t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0</w:t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13.783.900</w:t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13.783.9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87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  <w:t>De Gobiernos e Instituciones Provinciales y Municipales</w:t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0</w:t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13.000.000</w:t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13.0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76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  <w:t>De Gobiernos Municipales</w:t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0</w:t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13.000.000</w:t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13.0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87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  <w:t>Del Sector Externo</w:t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0</w:t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783.900</w:t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783.9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76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  <w:t>De Organismos Internacionales</w:t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0</w:t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783.900</w:t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783.900</w:t>
            </w:r>
          </w:p>
        </w:tc>
      </w:tr>
      <w:tr>
        <w:trPr/>
        <w:tc>
          <w:tcPr>
            <w:tcW w:w="4989" w:type="dxa"/>
            <w:gridSpan w:val="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Recuperación de Préstamos de Largo Plazo</w:t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0</w:t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53.067.000</w:t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53.067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87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  <w:t>Del Sector Privado</w:t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0</w:t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8.611.000</w:t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8.611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76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  <w:t>Del Sector Privado</w:t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0</w:t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8.611.000</w:t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8.611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87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  <w:t>De Provincias y Municipalidades</w:t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0</w:t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44.456.000</w:t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44.456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76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  <w:t>De Gobiernos Provinciales</w:t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0</w:t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44.456.000</w:t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44.456.000</w:t>
            </w:r>
          </w:p>
        </w:tc>
      </w:tr>
      <w:tr>
        <w:trPr/>
        <w:tc>
          <w:tcPr>
            <w:tcW w:w="4989" w:type="dxa"/>
            <w:gridSpan w:val="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Contribuciones Figurativas</w:t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312.315.000</w:t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2.402.746.150</w:t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2.715.061.15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87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  <w:t>Contribuciones para Financiar Gastos Corrientes</w:t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312.315.000</w:t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2.393.181.150</w:t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2.705.496.15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76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  <w:t>Contrib. de la Adm. Central para Financiar Gastos Corrientes</w:t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77.574.000</w:t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1.808.000</w:t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79.382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76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  <w:t>Contrib. de Org. Desc. para Financiar Gastos Corrientes</w:t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234.741.000</w:t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35.135.150</w:t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269.876.15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76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  <w:t>Contrib. de Inst. Seg. Soc. para Financiar Gastos Corrientes</w:t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0</w:t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2.356.238.000</w:t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2.356.238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87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  <w:t>Contribuciones para Financiar Gastos de Capital</w:t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0</w:t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9.565.000</w:t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9.565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76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  <w:t>Contrib. de la Adm. Central para Financiar Gastos de Capital</w:t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0</w:t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8.355.000</w:t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8.355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76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  <w:t>Contrib. de Org. Desc. para Financiar Gastos de Capital</w:t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0</w:t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455.000</w:t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455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76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  <w:t>Contrib. de Inst. Seg. Soc. para Financiar Gastos de Capital</w:t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0</w:t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755.000</w:t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755.000</w:t>
            </w:r>
          </w:p>
        </w:tc>
      </w:tr>
      <w:tr>
        <w:trPr/>
        <w:tc>
          <w:tcPr>
            <w:tcW w:w="4989" w:type="dxa"/>
            <w:gridSpan w:val="3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TOTAL</w:t>
            </w:r>
          </w:p>
        </w:tc>
        <w:tc>
          <w:tcPr>
            <w:tcW w:w="243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56.307.968.000</w:t>
            </w:r>
          </w:p>
        </w:tc>
        <w:tc>
          <w:tcPr>
            <w:tcW w:w="243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14.207.159.050</w:t>
            </w:r>
          </w:p>
        </w:tc>
        <w:tc>
          <w:tcPr>
            <w:tcW w:w="243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70.515.127.050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1021" w:right="3119" w:gutter="0" w:header="964" w:top="1021" w:footer="0" w:bottom="198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Ottawa">
    <w:charset w:val="00"/>
    <w:family w:val="auto"/>
    <w:pitch w:val="variable"/>
  </w:font>
  <w:font w:name="Switzerland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keepLines/>
      <w:suppressLineNumbers/>
      <w:suppressAutoHyphens w:val="true"/>
      <w:ind w:right="-454" w:hanging="113"/>
      <w:jc w:val="right"/>
      <w:rPr>
        <w:rFonts w:ascii="Ottawa" w:hAnsi="Ottawa" w:cs="Ottawa"/>
        <w:sz w:val="20"/>
      </w:rPr>
    </w:pPr>
    <w:r>
      <w:rPr>
        <w:rFonts w:cs="Ottawa" w:ascii="Ottawa" w:hAnsi="Ottawa"/>
        <w:b/>
        <w:sz w:val="20"/>
      </w:rPr>
      <w:t>TITULO II</w:t>
    </w:r>
  </w:p>
  <w:p>
    <w:pPr>
      <w:pStyle w:val="Header"/>
      <w:keepNext w:val="true"/>
      <w:keepLines/>
      <w:suppressLineNumbers/>
      <w:suppressAutoHyphens w:val="true"/>
      <w:ind w:right="-454" w:hanging="113"/>
      <w:jc w:val="right"/>
      <w:rPr>
        <w:rFonts w:ascii="Ottawa" w:hAnsi="Ottawa" w:cs="Ottawa"/>
        <w:sz w:val="20"/>
      </w:rPr>
    </w:pPr>
    <w:r>
      <w:rPr>
        <w:rFonts w:cs="Ottawa" w:ascii="Ottawa" w:hAnsi="Ottawa"/>
        <w:sz w:val="20"/>
      </w:rPr>
      <w:t>Planilla Nº 4 (cont.)</w:t>
    </w:r>
  </w:p>
  <w:tbl>
    <w:tblPr>
      <w:tblW w:w="12303" w:type="dxa"/>
      <w:jc w:val="left"/>
      <w:tblInd w:w="-31" w:type="dxa"/>
      <w:tblLayout w:type="fixed"/>
      <w:tblCellMar>
        <w:top w:w="0" w:type="dxa"/>
        <w:left w:w="31" w:type="dxa"/>
        <w:bottom w:w="0" w:type="dxa"/>
        <w:right w:w="31" w:type="dxa"/>
      </w:tblCellMar>
    </w:tblPr>
    <w:tblGrid>
      <w:gridCol w:w="4989"/>
      <w:gridCol w:w="2438"/>
      <w:gridCol w:w="2438"/>
      <w:gridCol w:w="2438"/>
    </w:tblGrid>
    <w:tr>
      <w:trPr>
        <w:tblHeader w:val="true"/>
      </w:trPr>
      <w:tc>
        <w:tcPr>
          <w:tcW w:w="12303" w:type="dxa"/>
          <w:gridSpan w:val="4"/>
          <w:tcBorders/>
        </w:tcPr>
        <w:p>
          <w:pPr>
            <w:pStyle w:val="Header"/>
            <w:keepNext w:val="true"/>
            <w:keepLines/>
            <w:pageBreakBefore/>
            <w:suppressLineNumbers/>
            <w:suppressAutoHyphens w:val="true"/>
            <w:ind w:right="-454" w:hanging="0"/>
            <w:jc w:val="center"/>
            <w:rPr>
              <w:rFonts w:ascii="Ottawa" w:hAnsi="Ottawa" w:cs="Ottawa"/>
              <w:b/>
              <w:b/>
              <w:sz w:val="20"/>
            </w:rPr>
          </w:pPr>
          <w:r>
            <w:rPr>
              <w:rFonts w:cs="Ottawa" w:ascii="Ottawa" w:hAnsi="Ottawa"/>
              <w:b/>
              <w:sz w:val="20"/>
            </w:rPr>
            <w:t>ADMINISTRACION CENTRAL</w:t>
          </w:r>
        </w:p>
      </w:tc>
    </w:tr>
    <w:tr>
      <w:trPr/>
      <w:tc>
        <w:tcPr>
          <w:tcW w:w="12303" w:type="dxa"/>
          <w:gridSpan w:val="4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454" w:hanging="0"/>
            <w:jc w:val="center"/>
            <w:rPr>
              <w:rFonts w:ascii="Ottawa" w:hAnsi="Ottawa" w:cs="Ottawa"/>
              <w:b/>
              <w:b/>
              <w:sz w:val="20"/>
            </w:rPr>
          </w:pPr>
          <w:r>
            <w:rPr>
              <w:rFonts w:cs="Ottawa" w:ascii="Ottawa" w:hAnsi="Ottawa"/>
              <w:b/>
              <w:sz w:val="20"/>
            </w:rPr>
            <w:t>COMPOSICION DE LOS RECURSOS POR RUBROS</w:t>
          </w:r>
        </w:p>
      </w:tc>
    </w:tr>
    <w:tr>
      <w:trPr/>
      <w:tc>
        <w:tcPr>
          <w:tcW w:w="12303" w:type="dxa"/>
          <w:gridSpan w:val="4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454" w:hanging="0"/>
            <w:jc w:val="center"/>
            <w:rPr>
              <w:rFonts w:ascii="Ottawa" w:hAnsi="Ottawa" w:cs="Ottawa"/>
              <w:sz w:val="20"/>
            </w:rPr>
          </w:pPr>
          <w:r>
            <w:rPr>
              <w:rFonts w:cs="Ottawa" w:ascii="Ottawa" w:hAnsi="Ottawa"/>
              <w:sz w:val="20"/>
            </w:rPr>
            <w:t>(en pesos)</w:t>
          </w:r>
        </w:p>
      </w:tc>
    </w:tr>
    <w:tr>
      <w:trPr/>
      <w:tc>
        <w:tcPr>
          <w:tcW w:w="4989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right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FUENTE DE FINANCIAMIENTO</w:t>
          </w:r>
        </w:p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RUBROS</w:t>
          </w:r>
        </w:p>
      </w:tc>
      <w:tc>
        <w:tcPr>
          <w:tcW w:w="2438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sz w:val="16"/>
            </w:rPr>
          </w:pPr>
          <w:r>
            <w:rPr>
              <w:rFonts w:cs="Switzerland" w:ascii="Switzerland" w:hAnsi="Switzerland"/>
              <w:sz w:val="16"/>
            </w:rPr>
            <w:t>TESORO NACIONAL</w:t>
          </w:r>
        </w:p>
      </w:tc>
      <w:tc>
        <w:tcPr>
          <w:tcW w:w="2438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sz w:val="16"/>
            </w:rPr>
          </w:pPr>
          <w:r>
            <w:rPr>
              <w:rFonts w:cs="Switzerland" w:ascii="Switzerland" w:hAnsi="Switzerland"/>
              <w:sz w:val="16"/>
            </w:rPr>
            <w:t>OTRAS FUENTES DE FINANCIAMIENTO</w:t>
          </w:r>
        </w:p>
      </w:tc>
      <w:tc>
        <w:tcPr>
          <w:tcW w:w="2438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TOTAL</w:t>
          </w:r>
        </w:p>
      </w:tc>
    </w:tr>
  </w:tbl>
  <w:p>
    <w:pPr>
      <w:pStyle w:val="Header"/>
      <w:keepNext w:val="true"/>
      <w:keepLines/>
      <w:suppressLineNumbers/>
      <w:suppressAutoHyphens w:val="true"/>
      <w:ind w:right="-454" w:hanging="113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keepLines/>
      <w:suppressLineNumbers/>
      <w:suppressAutoHyphens w:val="true"/>
      <w:ind w:right="-454" w:hanging="113"/>
      <w:jc w:val="right"/>
      <w:rPr>
        <w:rFonts w:ascii="Ottawa" w:hAnsi="Ottawa" w:cs="Ottawa"/>
        <w:b/>
        <w:b/>
        <w:sz w:val="20"/>
      </w:rPr>
    </w:pPr>
    <w:r>
      <w:rPr>
        <w:rFonts w:cs="Ottawa" w:ascii="Ottawa" w:hAnsi="Ottawa"/>
        <w:b/>
        <w:sz w:val="20"/>
      </w:rPr>
      <w:t>TITULO II</w:t>
    </w:r>
  </w:p>
  <w:p>
    <w:pPr>
      <w:pStyle w:val="Header"/>
      <w:keepNext w:val="true"/>
      <w:keepLines/>
      <w:suppressLineNumbers/>
      <w:suppressAutoHyphens w:val="true"/>
      <w:ind w:right="-454" w:hanging="113"/>
      <w:jc w:val="right"/>
      <w:rPr>
        <w:rFonts w:ascii="Ottawa" w:hAnsi="Ottawa" w:cs="Ottawa"/>
        <w:sz w:val="20"/>
      </w:rPr>
    </w:pPr>
    <w:r>
      <w:rPr>
        <w:rFonts w:cs="Ottawa" w:ascii="Ottawa" w:hAnsi="Ottawa"/>
        <w:sz w:val="20"/>
      </w:rPr>
      <w:t>Planilla Nº 4</w:t>
    </w:r>
  </w:p>
  <w:tbl>
    <w:tblPr>
      <w:tblW w:w="12303" w:type="dxa"/>
      <w:jc w:val="left"/>
      <w:tblInd w:w="-31" w:type="dxa"/>
      <w:tblLayout w:type="fixed"/>
      <w:tblCellMar>
        <w:top w:w="0" w:type="dxa"/>
        <w:left w:w="31" w:type="dxa"/>
        <w:bottom w:w="0" w:type="dxa"/>
        <w:right w:w="31" w:type="dxa"/>
      </w:tblCellMar>
    </w:tblPr>
    <w:tblGrid>
      <w:gridCol w:w="4989"/>
      <w:gridCol w:w="2438"/>
      <w:gridCol w:w="2438"/>
      <w:gridCol w:w="2438"/>
    </w:tblGrid>
    <w:tr>
      <w:trPr>
        <w:tblHeader w:val="true"/>
      </w:trPr>
      <w:tc>
        <w:tcPr>
          <w:tcW w:w="12303" w:type="dxa"/>
          <w:gridSpan w:val="4"/>
          <w:tcBorders/>
        </w:tcPr>
        <w:p>
          <w:pPr>
            <w:pStyle w:val="Header"/>
            <w:keepNext w:val="true"/>
            <w:keepLines/>
            <w:pageBreakBefore/>
            <w:suppressLineNumbers/>
            <w:suppressAutoHyphens w:val="true"/>
            <w:ind w:right="-454" w:hanging="0"/>
            <w:jc w:val="center"/>
            <w:rPr>
              <w:rFonts w:ascii="Ottawa" w:hAnsi="Ottawa" w:cs="Ottawa"/>
              <w:b/>
              <w:b/>
              <w:sz w:val="20"/>
            </w:rPr>
          </w:pPr>
          <w:r>
            <w:rPr>
              <w:rFonts w:cs="Ottawa" w:ascii="Ottawa" w:hAnsi="Ottawa"/>
              <w:b/>
              <w:sz w:val="20"/>
            </w:rPr>
            <w:t>ADMINISTRACION CENTRAL</w:t>
          </w:r>
        </w:p>
      </w:tc>
    </w:tr>
    <w:tr>
      <w:trPr/>
      <w:tc>
        <w:tcPr>
          <w:tcW w:w="12303" w:type="dxa"/>
          <w:gridSpan w:val="4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454" w:hanging="0"/>
            <w:jc w:val="center"/>
            <w:rPr>
              <w:rFonts w:ascii="Ottawa" w:hAnsi="Ottawa" w:cs="Ottawa"/>
              <w:b/>
              <w:b/>
              <w:sz w:val="20"/>
            </w:rPr>
          </w:pPr>
          <w:r>
            <w:rPr>
              <w:rFonts w:cs="Ottawa" w:ascii="Ottawa" w:hAnsi="Ottawa"/>
              <w:b/>
              <w:sz w:val="20"/>
            </w:rPr>
            <w:t>COMPOSICION DE LOS RECURSOS POR RUBROS</w:t>
          </w:r>
        </w:p>
      </w:tc>
    </w:tr>
    <w:tr>
      <w:trPr/>
      <w:tc>
        <w:tcPr>
          <w:tcW w:w="12303" w:type="dxa"/>
          <w:gridSpan w:val="4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454" w:hanging="0"/>
            <w:jc w:val="center"/>
            <w:rPr>
              <w:rFonts w:ascii="Ottawa" w:hAnsi="Ottawa" w:cs="Ottawa"/>
              <w:sz w:val="20"/>
            </w:rPr>
          </w:pPr>
          <w:r>
            <w:rPr>
              <w:rFonts w:cs="Ottawa" w:ascii="Ottawa" w:hAnsi="Ottawa"/>
              <w:sz w:val="20"/>
            </w:rPr>
            <w:t>(en pesos)</w:t>
          </w:r>
        </w:p>
      </w:tc>
    </w:tr>
    <w:tr>
      <w:trPr/>
      <w:tc>
        <w:tcPr>
          <w:tcW w:w="4989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right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FUENTE DE FINANCIAMIENTO</w:t>
          </w:r>
        </w:p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RUBROS</w:t>
          </w:r>
        </w:p>
      </w:tc>
      <w:tc>
        <w:tcPr>
          <w:tcW w:w="2438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sz w:val="16"/>
            </w:rPr>
          </w:pPr>
          <w:r>
            <w:rPr>
              <w:rFonts w:cs="Switzerland" w:ascii="Switzerland" w:hAnsi="Switzerland"/>
              <w:sz w:val="16"/>
            </w:rPr>
            <w:t>TESORO NACIONAL</w:t>
          </w:r>
        </w:p>
      </w:tc>
      <w:tc>
        <w:tcPr>
          <w:tcW w:w="2438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sz w:val="16"/>
            </w:rPr>
          </w:pPr>
          <w:r>
            <w:rPr>
              <w:rFonts w:cs="Switzerland" w:ascii="Switzerland" w:hAnsi="Switzerland"/>
              <w:sz w:val="16"/>
            </w:rPr>
            <w:t>OTRAS FUENTES DE FINANCIAMIENTO</w:t>
          </w:r>
        </w:p>
      </w:tc>
      <w:tc>
        <w:tcPr>
          <w:tcW w:w="2438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TOTAL</w:t>
          </w:r>
        </w:p>
      </w:tc>
    </w:tr>
  </w:tbl>
  <w:p>
    <w:pPr>
      <w:pStyle w:val="Header"/>
      <w:keepNext w:val="true"/>
      <w:keepLines/>
      <w:suppressLineNumbers/>
      <w:suppressAutoHyphens w:val="true"/>
      <w:spacing w:lineRule="exact" w:line="14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s-ES" w:eastAsia="zh-CN" w:bidi="hi-I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4T05:32:00Z</dcterms:created>
  <dc:creator>Oficina Nacional de Presupuesto</dc:creator>
  <dc:description/>
  <dc:language>en-US</dc:language>
  <cp:lastModifiedBy>Oficina Nacional de Presupuesto</cp:lastModifiedBy>
  <cp:lastPrinted>2005-09-14T04:48:00Z</cp:lastPrinted>
  <dcterms:modified xsi:type="dcterms:W3CDTF">2005-09-14T07:49:00Z</dcterms:modified>
  <cp:revision>4</cp:revision>
  <dc:subject/>
  <dc:title>Ingresos Tributarios</dc:title>
</cp:coreProperties>
</file>