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3.733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6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3.018.5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26.299.1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.5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51.17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3.733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6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6.713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3.979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3.733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3.73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6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6.410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9.94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49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66.24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93.4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9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725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72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725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72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5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5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7.573.6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27.57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2.200.4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2.200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8.339.6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8.33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3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3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.5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.5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.5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.5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9.943.1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39.274.7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9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3.30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9.943.1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7.91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727.8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695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15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1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39.274.7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39.27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122.4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12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8.408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8.40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7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9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9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08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124.933.4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42.748.0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36.692.1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31.378.2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165.573.81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738.02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505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229.685.8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4.974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2:00Z</dcterms:created>
  <dc:creator>Oficina Nacional de Presupuesto</dc:creator>
  <dc:description/>
  <dc:language>en-US</dc:language>
  <cp:lastModifiedBy>Oficina Nacional de Presupuesto</cp:lastModifiedBy>
  <cp:lastPrinted>2005-09-13T23:41:00Z</cp:lastPrinted>
  <dcterms:modified xsi:type="dcterms:W3CDTF">2005-09-14T02:41:00Z</dcterms:modified>
  <cp:revision>2</cp:revision>
  <dc:subject/>
  <dc:title>Gastos Corrientes</dc:title>
</cp:coreProperties>
</file>