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729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1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54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21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145.53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5.556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0.6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49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942.8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666.87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575.4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75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978.65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620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93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142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78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9.266.0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678.3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45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20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30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54.81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54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913.6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159.3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4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. de Prog. P/Prev.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2.5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19.51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37.5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8.2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3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647.28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93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775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66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833.9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2.675.6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594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804.4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80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21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0.694.54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11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33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88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.3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65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11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870.1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7.492.1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3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78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6.705.77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125.0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41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787.39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195.5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97.4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8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330.88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.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066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944.7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95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11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967.08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909.4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391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558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44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973.9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9.4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1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1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617.4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897.4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92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40.6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356.4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2.255.6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556.4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571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201.1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2.724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74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368.31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553.9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927.8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63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2.400.6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157.0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94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83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6.028.8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4.664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890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4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2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87.8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9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77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525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38.74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844.5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50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827.6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84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419.5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192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816.9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. Federal, Inversión Pública y Serv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72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3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9.480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6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871.7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3.057.3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89.1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84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5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2.799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17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3.766.7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22.0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8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964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5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8.682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2.913.2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967.9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803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465.2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47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982.2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986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1.853.1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25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84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8.091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20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7.753.06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5.4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72.8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9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49.629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124.933.4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42.748.0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36.692.1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31.378.2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165.573.81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738.02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505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229.685.8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4.974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2:00Z</dcterms:created>
  <dc:creator>Oficina Nacional de Presupuesto</dc:creator>
  <dc:description/>
  <dc:language>en-US</dc:language>
  <cp:lastModifiedBy>Oficina Nacional de Presupuesto</cp:lastModifiedBy>
  <cp:lastPrinted>2005-09-13T23:39:00Z</cp:lastPrinted>
  <dcterms:modified xsi:type="dcterms:W3CDTF">2005-09-14T02:55:00Z</dcterms:modified>
  <cp:revision>2</cp:revision>
  <dc:subject/>
  <dc:title>Poder Legislativo Nacional</dc:title>
</cp:coreProperties>
</file>