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3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588"/>
        <w:gridCol w:w="1024"/>
        <w:gridCol w:w="850"/>
        <w:gridCol w:w="709"/>
        <w:gridCol w:w="649"/>
        <w:gridCol w:w="768"/>
        <w:gridCol w:w="851"/>
        <w:gridCol w:w="850"/>
        <w:gridCol w:w="709"/>
        <w:gridCol w:w="709"/>
        <w:gridCol w:w="709"/>
        <w:gridCol w:w="708"/>
        <w:gridCol w:w="851"/>
        <w:gridCol w:w="850"/>
      </w:tblGrid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ADMINISTRACION GUBERNAMENTAL</w:t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382.665.503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38.148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4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91.84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074.403.00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458.298.494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2.041.639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891.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2.325.0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85.257.639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843.556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Legislativa</w:t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63.226.069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4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00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39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66.635.069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673.199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673.199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74.308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Judicial</w:t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428.997.708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4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0.20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.268.58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444.516.497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5.864.755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6.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6.060.755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580.577.2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Dirección Superior Ejecutiva</w:t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87.442.94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148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4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17.44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.978.09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14.043.622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7.077.491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000.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2.077.491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46.121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Relaciones Exteriores</w:t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61.416.697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4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1.519.9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52.936.617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250.55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00.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2.225.0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1.175.55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24.112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14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Relaciones Interiores</w:t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7.770.252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4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816.27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874.045.252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137.1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995.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000.0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.132.10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890.177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Administración Fiscal</w:t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5.050.395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4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20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.68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26.752.595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.175.544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0.0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.275.544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46.028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Control de la Gestión Pública</w:t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285.00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4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285.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815.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815.00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Información y Estadística Básicas</w:t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5.476.442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33.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4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74.4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6.083.842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48.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48.00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7.131.8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ERVICIOS DE DEF. Y SEG.</w:t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504.802.928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3.837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4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591.876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3.5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540.008.641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0.370.212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550.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7.0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1.997.212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792.005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Defensa</w:t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121.673.466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.007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4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58.042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5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123.206.515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9.205.547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7.0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9.282.547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172.489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Seguridad Interior</w:t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577.998.451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2.83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4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127.662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8.23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607.392.943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1.472.11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550.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3.022.11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710.415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Sistema Penal</w:t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88.475.642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4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27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92.747.642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6.135.355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6.135.355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88.882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Inteligencia</w:t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16.655.369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4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172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16.661.541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557.2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557.20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20.218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ERVICIOS SOCIALES</w:t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648.352.155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.805.5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098.725.480</w:t>
            </w:r>
          </w:p>
        </w:tc>
        <w:tc>
          <w:tcPr>
            <w:tcW w:w="64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85.037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587.041.29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.347.409.466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20.417.294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199.512.325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6.363.0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496.292.619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.843.70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Salud</w:t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208.898.261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4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00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83.165.27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792.068.533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6.488.14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7.696.244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4.184.384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856.252.9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Promoción y Asistencia Social</w:t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7.186.429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4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084.978.10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322.164.534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856.458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22.679.714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26.536.172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048.700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Seguridad Social</w:t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.693.094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098.725.480</w:t>
            </w:r>
          </w:p>
        </w:tc>
        <w:tc>
          <w:tcPr>
            <w:tcW w:w="64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117.418.574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6.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6.00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117.514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Educación y Cultura</w:t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41.315.65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4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6.58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369.573.39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310.985.624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6.671.56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06.611.867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93.283.427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004.269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Ciencia y Técnica</w:t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.767.205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.805.5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4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60.717.37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97.290.084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587.236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94.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6.363.0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5.244.236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82.534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Trabajo</w:t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3.151.628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4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83.457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264.120.24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447.655.329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.005.9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6.000.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4.005.90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511.661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Vivienda y Urbanismo</w:t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.994.163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4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.747.9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2.742.063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93.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609.891.5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610.284.50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643.026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Agua Potable y Alcantarillado</w:t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.345.725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4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73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7.084.725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6.319.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6.339.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2.658.00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79.742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ERVICIOS ECONOMICOS</w:t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45.715.501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2.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4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6.695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832.569.32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378.423.52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65.081.671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327.321.393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489.264.0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381.667.064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760.090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Energía, Combustibles y Minería</w:t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0.155.442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4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73.118.15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113.273.595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2.084.778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617.164.232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166.266.0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995.515.01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108.788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Comunicaciones</w:t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253.771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4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9.06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1.315.771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.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.500.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.523.00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4.838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Transporte</w:t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48.111.399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2.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4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4.995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39.894.12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88.082.518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19.940.393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79.541.161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99.481.554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587.564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Ecología y Medio Ambiente</w:t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3.482.328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4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.00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115.48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9.647.813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248.5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98.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846.50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2.494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Agricultura</w:t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8.896.285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4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8.273.91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7.170.197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318.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.000.0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.318.00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8.488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Industria</w:t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.911.935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4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8.422.4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5.334.335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7.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393.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2.998.0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1.598.00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66.932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Comercio, Turismo y Otros Servicios</w:t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0.404.341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4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70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433.2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7.849.291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9.260.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125.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7.385.00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5.234.2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Seguros y Finanzas</w:t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500.00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4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750.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0.000.0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0.000.00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5.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EUDA PUBLICA</w:t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2.443.00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253.000.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4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505.443.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505.4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Servicio de la Deuda Pública</w:t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2.443.00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253.000.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4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505.443.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505.4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Gastos Figurativos</w:t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4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221.596.497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221.596.497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08.089.35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08.089.358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.229.685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TOTAL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3.333.979.087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0.266.249.48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.098.725.480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3.055.448</w:t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8.527.573.621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0.221.596.497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54.451.179.61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.237.910.816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6.539.274.71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.738.029.00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.008.089.358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0.523.303.892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64.974.483.510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ind w:right="-567" w:hanging="113"/>
        <w:rPr/>
      </w:pPr>
      <w:r>
        <w:br w:type="page"/>
      </w: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TITULO II</w:t>
    </w:r>
  </w:p>
  <w:p>
    <w:pPr>
      <w:pStyle w:val="Header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 (cont.)</w:t>
    </w:r>
  </w:p>
  <w:tbl>
    <w:tblPr>
      <w:tblW w:w="1193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701"/>
      <w:gridCol w:w="1021"/>
      <w:gridCol w:w="853"/>
      <w:gridCol w:w="709"/>
      <w:gridCol w:w="649"/>
      <w:gridCol w:w="737"/>
      <w:gridCol w:w="882"/>
      <w:gridCol w:w="850"/>
      <w:gridCol w:w="709"/>
      <w:gridCol w:w="709"/>
      <w:gridCol w:w="709"/>
      <w:gridCol w:w="708"/>
      <w:gridCol w:w="851"/>
      <w:gridCol w:w="850"/>
    </w:tblGrid>
    <w:tr>
      <w:trPr>
        <w:tblHeader w:val="true"/>
      </w:trPr>
      <w:tc>
        <w:tcPr>
          <w:tcW w:w="11938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CENTRAL</w:t>
          </w:r>
        </w:p>
      </w:tc>
    </w:tr>
    <w:tr>
      <w:trPr/>
      <w:tc>
        <w:tcPr>
          <w:tcW w:w="11938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FINALIDAD-FUNCION Y POR CARACTER ECONOMICO</w:t>
          </w:r>
        </w:p>
      </w:tc>
    </w:tr>
    <w:tr>
      <w:trPr/>
      <w:tc>
        <w:tcPr>
          <w:tcW w:w="11938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5701" w:type="dxa"/>
          <w:gridSpan w:val="7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686" w:type="dxa"/>
          <w:gridSpan w:val="5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850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85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NTAS DE LA PROPIED.</w:t>
          </w:r>
        </w:p>
      </w:tc>
      <w:tc>
        <w:tcPr>
          <w:tcW w:w="709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REST. DE S.SOCIAL</w:t>
          </w:r>
        </w:p>
      </w:tc>
      <w:tc>
        <w:tcPr>
          <w:tcW w:w="649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MPUES-TOS DI-RECTOS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 CORRIEN.</w:t>
          </w:r>
        </w:p>
      </w:tc>
      <w:tc>
        <w:tcPr>
          <w:tcW w:w="88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8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709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. REAL DIRECTA</w:t>
          </w:r>
        </w:p>
      </w:tc>
      <w:tc>
        <w:tcPr>
          <w:tcW w:w="709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DE CAPITAL</w:t>
          </w:r>
        </w:p>
      </w:tc>
      <w:tc>
        <w:tcPr>
          <w:tcW w:w="709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. FINAN-CIERA</w:t>
          </w:r>
        </w:p>
      </w:tc>
      <w:tc>
        <w:tcPr>
          <w:tcW w:w="70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850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RAL.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TITULO II</w:t>
    </w:r>
  </w:p>
  <w:p>
    <w:pPr>
      <w:pStyle w:val="Header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</w:t>
    </w:r>
  </w:p>
  <w:tbl>
    <w:tblPr>
      <w:tblW w:w="1193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701"/>
      <w:gridCol w:w="1021"/>
      <w:gridCol w:w="853"/>
      <w:gridCol w:w="709"/>
      <w:gridCol w:w="649"/>
      <w:gridCol w:w="768"/>
      <w:gridCol w:w="851"/>
      <w:gridCol w:w="850"/>
      <w:gridCol w:w="709"/>
      <w:gridCol w:w="709"/>
      <w:gridCol w:w="709"/>
      <w:gridCol w:w="708"/>
      <w:gridCol w:w="851"/>
      <w:gridCol w:w="850"/>
    </w:tblGrid>
    <w:tr>
      <w:trPr>
        <w:tblHeader w:val="true"/>
      </w:trPr>
      <w:tc>
        <w:tcPr>
          <w:tcW w:w="11938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CENTRAL</w:t>
          </w:r>
        </w:p>
      </w:tc>
    </w:tr>
    <w:tr>
      <w:trPr/>
      <w:tc>
        <w:tcPr>
          <w:tcW w:w="11938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FINALIDAD-FUNCION Y POR CARACTER ECONOMICO</w:t>
          </w:r>
        </w:p>
      </w:tc>
    </w:tr>
    <w:tr>
      <w:trPr/>
      <w:tc>
        <w:tcPr>
          <w:tcW w:w="11938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5701" w:type="dxa"/>
          <w:gridSpan w:val="7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686" w:type="dxa"/>
          <w:gridSpan w:val="5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850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85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NTAS DE LA PROPIED.</w:t>
          </w:r>
        </w:p>
      </w:tc>
      <w:tc>
        <w:tcPr>
          <w:tcW w:w="709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REST. DE S.SOCIAL</w:t>
          </w:r>
        </w:p>
      </w:tc>
      <w:tc>
        <w:tcPr>
          <w:tcW w:w="649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MPUES-TOS DI-RECTOS</w:t>
          </w:r>
        </w:p>
      </w:tc>
      <w:tc>
        <w:tcPr>
          <w:tcW w:w="76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 CORRIEN.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8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709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. REAL DIRECTA</w:t>
          </w:r>
        </w:p>
      </w:tc>
      <w:tc>
        <w:tcPr>
          <w:tcW w:w="709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DE CAPITAL</w:t>
          </w:r>
        </w:p>
      </w:tc>
      <w:tc>
        <w:tcPr>
          <w:tcW w:w="709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.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eastAsia="Switzerland" w:cs="Switzerland" w:ascii="Switzerland" w:hAnsi="Switzerland"/>
              <w:b/>
              <w:sz w:val="12"/>
            </w:rPr>
            <w:t xml:space="preserve"> </w:t>
          </w:r>
          <w:r>
            <w:rPr>
              <w:rFonts w:cs="Switzerland" w:ascii="Switzerland" w:hAnsi="Switzerland"/>
              <w:b/>
              <w:sz w:val="12"/>
            </w:rPr>
            <w:t>FINAN-CIERA</w:t>
          </w:r>
        </w:p>
      </w:tc>
      <w:tc>
        <w:tcPr>
          <w:tcW w:w="70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850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RAL.</w:t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11:00Z</dcterms:created>
  <dc:creator>Oficina Nacional de Presupuesto</dc:creator>
  <dc:description/>
  <dc:language>en-US</dc:language>
  <cp:lastModifiedBy>Oficina Nacional de Presupuesto</cp:lastModifiedBy>
  <cp:lastPrinted>2005-09-14T02:21:00Z</cp:lastPrinted>
  <dcterms:modified xsi:type="dcterms:W3CDTF">2005-09-14T05:27:00Z</dcterms:modified>
  <cp:revision>4</cp:revision>
  <dc:subject/>
  <dc:title>ADMINISTRACION GUBERNAMENTAL</dc:title>
</cp:coreProperties>
</file>