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735.384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33.659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98.274.8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47.631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58.316.5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10.685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90.331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15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5.368.5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57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042.616.5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5.31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647.701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40.741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93.040.1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647.701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40.741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93.040.1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2.018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2.840.5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821.9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5.805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4.441.0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635.8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5.098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3.566.2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467.7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114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833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18.3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0.161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386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24.9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0.161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386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24.9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576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736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840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822.2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770.3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051.8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06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20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6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8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295.4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638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656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943.4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347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.595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9.73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8.1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1.5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2.4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0.8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1.5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5.2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3.9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1.3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0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0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7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6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825.117.86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341.836.69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16.718.82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9:00Z</dcterms:created>
  <dc:creator>Oficina Nacional de Presupuesto</dc:creator>
  <dc:description/>
  <dc:language>en-US</dc:language>
  <cp:lastModifiedBy>Oficina Nacional de Presupuesto</cp:lastModifiedBy>
  <dcterms:modified xsi:type="dcterms:W3CDTF">2005-09-14T01:39:00Z</dcterms:modified>
  <cp:revision>1</cp:revision>
  <dc:subject/>
  <dc:title>Ingresos Corrientes</dc:title>
</cp:coreProperties>
</file>