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.604.9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.53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930.0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uditoría Gener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.604.9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.53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930.0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3.420.5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6.005.3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584.7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mité Federal de Radiodifus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.948.7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.206.1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.742.5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dministración de Parques Nacion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6.071.9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0.909.9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838.0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indicatura Gener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.43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.143.5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07.5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utoridad Regulatoria Nuclea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.53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.57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eatro Nacional Cerva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643.9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628.0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5.8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0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blioteca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80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825.4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016.48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tituto Nacional del Teat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17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483.1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309.1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Fondo Nacional de las Ar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8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23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3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62.785.3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05.402.6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2.617.2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gistro Nacional de las Person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7.51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2.92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4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irección Nacional de Migr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6.265.3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5.323.6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058.2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aja de Retiros, Jubilaciones y Pensiones de la Policía Feder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99.00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27.15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.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nisterio de Relac. Exteriores, Comercio Internac. y Cult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.31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4.631.7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.315.7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misión Nacional de Actividades Espa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.31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4.631.7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.315.7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nisterio de Justicia  y Derechos Huma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2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5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t. Nac. c/la Discriminación, la Xenofobia y el Racis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2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5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86.11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99.89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7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tituto Geográfico Milita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.34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.22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8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t.de Ayuda Fin.P/Pago de Retiros y Pens.Milita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54.76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67.66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89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nisterio de Economía y Produc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56.131.4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14.883.5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8.752.0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irección General de Fabricaciones Milita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5.47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4.00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.4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misión Nacional de Val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54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927.1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378.1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uperintendencia de Seguros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8.686.5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7.93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250.4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tituto Nacional de Tecnología Agropecua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3.49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7.76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4.2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tituto Nacional de Investigaciones y Desarrollo Pesque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830.2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01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179.7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tituto Nacional de Tecnología Industr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.27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4.16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8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tituo Nacional de Vitivini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.553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.11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561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rganismo Nacional de Control Comercial Agropecuari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79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356.3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557.3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tituto Nacional de Semill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7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8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5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ibunal Fisc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844.9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033.9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tituto Nacional de la Propiedad Industr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42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71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 Nacional de Sanidad y Calidad Agrolimenta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2.459.2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0.05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7.592.8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nisterio de Planificación Federal, Inversión Pública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526.560.3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337.772.8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11.212.4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misión Nacional de Energía Atóm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2.706.4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2.475.9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769.5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tituto Nacional del Agu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.356.6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353.5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996.8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misión Nacional de Comunic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7.48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5.77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8.29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irección Nacional de Viali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73.786.2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392.493.1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18.706.8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ibunal de Tasaciones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11.1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65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46.8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nte Nacional de Obras Hídricas de Saneamient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2.714.4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7.63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4.923.5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 Geológico Minero Argenti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667.0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.706.5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039.55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nte Nacional Regulador del G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170.0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.619.7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449.7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nte Nacional Regulador de la Electrici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.601.2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70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.892.2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rganismo Regulador de Seguridad de Pres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80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55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Órgano de Control de Concesiones V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5.69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0.02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4.3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misión Nacional de Regulación de Transpor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592.0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896.5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304.4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rganismo Regulador del Sistema Nacional de Aeropuer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97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875.2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896.2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nisterio de Educación, Ciencia y Tecnolog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3.141.5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5.211.4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2.069.8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sejo Nacional de Investigaciones Científicas y Técnic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2.67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2.014.0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.338.0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misión Nacional de Evaluación y Acreditación Universita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42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642.2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4.2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Fundación Miguel Lill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037.5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555.0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517.5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.439.54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.603.153.1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163.608.1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dministración Nacional de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.419.23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.589.272.1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170.034.1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uperintendencia de Riesgos del Traba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30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88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6.42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nisterio de Salud y Ambie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02.806.8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44.436.3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1.629.5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entro Nacional de Reeducación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881.8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641.2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40.5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Hospital Nacional Dr. Baldomero Somme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.850.6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.58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66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dm. Nac. de Medicamentos, Alimentos y Tecnología Méd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.392.4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.47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081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t. Nac. Central Unico Coordinador de Ablación e Impla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287.7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.851.4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63.7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dm. Nac. de Lab. e Inst. de Salud Dr.Carlos Malbrán (ANLIS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.602.3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.052.2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449.9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lonia Nacional Dr. Manuel A. Montes de O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.307.9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.522.3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214.4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tituto Nacional de Rehabilitación Psicofísica del Su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330.2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048.4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18.2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 Nacional de Rehabilit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252.6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312.2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59.6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dministración de Programas Espe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4.56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97.080.8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.516.8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uperintendencia de Servicios de 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79.337.1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0.869.3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1.532.2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3.737.9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6.547.7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809.8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sejo Nacional de Ninez, Adolescencia y Famil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1.813.0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2.090.8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277.8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tituto Nacional de Asociativismo y Economía Social  (INAES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.790.9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1.76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76.09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tituto Nacional de Asuntos Indígen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13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689.8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5.8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.106.080.98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.643.423.686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537.342.703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3 (cont.)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ORGANISMOS DESCENTRALIZADOS E INSTITUCIONES DE SEGURIDAD SOCI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ENTIDAD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3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ORGANISMOS DESCENTRALIZADOS E INSTITUCIONES DE SEGURIDAD SOCI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ENTIDAD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05:00Z</dcterms:created>
  <dc:creator>Oficina Nacional de Presupuesto</dc:creator>
  <dc:description/>
  <dc:language>en-US</dc:language>
  <cp:lastModifiedBy>Oficina Nacional de Presupuesto</cp:lastModifiedBy>
  <cp:lastPrinted>2005-09-14T01:07:00Z</cp:lastPrinted>
  <dcterms:modified xsi:type="dcterms:W3CDTF">2005-09-14T06:56:00Z</dcterms:modified>
  <cp:revision>4</cp:revision>
  <dc:subject/>
  <dc:title>Poder Legislativo Nacional</dc:title>
</cp:coreProperties>
</file>