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776.999.5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.410.919.8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633.920.2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974.9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.812.182.4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837.282.4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464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211.9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.252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510.4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600.192.4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089.792.4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1.2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.50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1.2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.50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0.268.5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70.367.6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99.0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3.159.6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8.481.2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321.5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795.5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671.0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75.5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9.313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2.215.4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902.0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9.847.9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1.512.7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664.8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9.847.9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1.512.7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664.8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74.746.3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48.275.7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.529.4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8.544.4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5.13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.413.4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7.104.6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72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4.895.3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97.2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144.7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47.5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1.456.6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4.576.9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3.120.3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9.218.5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1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.781.4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238.1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3.076.9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838.8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54.512.9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05.496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0.983.1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54.512.9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05.496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0.983.1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6.029.5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4.207.2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1.822.3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7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79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6.996.6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7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79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6.996.6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649.5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783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34.3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3.2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3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46.3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3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62.4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4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0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2.3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4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0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2.3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5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4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5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5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4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5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893.029.14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.515.127.05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622.097.9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0:00Z</dcterms:created>
  <dc:creator>Oficina Nacional de Presupuesto</dc:creator>
  <dc:description/>
  <dc:language>en-US</dc:language>
  <cp:lastModifiedBy>Oficina Nacional de Presupuesto</cp:lastModifiedBy>
  <dcterms:modified xsi:type="dcterms:W3CDTF">2005-09-14T01:30:00Z</dcterms:modified>
  <cp:revision>1</cp:revision>
  <dc:subject/>
  <dc:title>Ingresos Corrientes</dc:title>
</cp:coreProperties>
</file>