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74.963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24.933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49.970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54.196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42.748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8.551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29.031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36.692.1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7.660.6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3.934.4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1.378.2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7.443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284.265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165.573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81.308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4.831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8.0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3.197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89.055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3.612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03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36.103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80.176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29.685.8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9.509.1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974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87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0:00Z</dcterms:created>
  <dc:creator>Oficina Nacional de Presupuesto</dc:creator>
  <dc:description/>
  <dc:language>en-US</dc:language>
  <cp:lastModifiedBy>Oficina Nacional de Presupuesto</cp:lastModifiedBy>
  <dcterms:modified xsi:type="dcterms:W3CDTF">2005-09-14T01:30:00Z</dcterms:modified>
  <cp:revision>1</cp:revision>
  <dc:subject/>
  <dc:title>Gastos en Personal</dc:title>
</cp:coreProperties>
</file>