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2.556.6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1.145.5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588.9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95.460.9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16.666.8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1.205.9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2.357.8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0.978.6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.620.8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4.465.2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9.266.0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4.800.7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2.593.9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1.833.9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.240.0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348.104.4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10.694.5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2.590.1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Relac. Exteriores, Comercio Internac.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81.499.8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7.967.0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467.2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Justicia  y Derechos Huma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4.589.2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90.973.9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384.6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685.671.1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222.724.4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7.053.3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3.300.1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77.816.9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.516.7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568.509.9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673.057.3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04.547.3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344.199.1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53.766.7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9.567.5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772.132.1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192.913.2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0.781.1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Salud y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25.985.7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31.853.1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5.867.3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16.787.5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497.753.0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0.965.5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913.062.6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505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07.619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525.281.2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249.62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24.347.7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.586.557.99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.974.483.51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387.925.52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Cuadro Nº 3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29:00Z</dcterms:created>
  <dc:creator>Oficina Nacional de Presupuesto</dc:creator>
  <dc:description/>
  <dc:language>en-US</dc:language>
  <cp:lastModifiedBy>Oficina Nacional de Presupuesto</cp:lastModifiedBy>
  <cp:lastPrinted>2005-09-14T04:03:00Z</cp:lastPrinted>
  <dcterms:modified xsi:type="dcterms:W3CDTF">2005-09-14T07:03:00Z</dcterms:modified>
  <cp:revision>2</cp:revision>
  <dc:subject/>
  <dc:title>Poder Legislativo Nacional</dc:title>
</cp:coreProperties>
</file>