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914.004.1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451.179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37.175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17.779.1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33.979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16.199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73.763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23.733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49.970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43.222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09.942.8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.720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3.4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2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90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92.547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66.249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701.9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79.986.0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5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013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9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17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93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5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5.488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98.72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3.236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5.488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98.72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3.236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2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5.4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6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2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55.4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6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3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3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.103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36.103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352.983.5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27.573.6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4.590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261.443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12.200.4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756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62.246.5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48.339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6.093.0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.293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7.033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740.2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26.473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21.596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5.123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26.473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21.596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5.123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672.553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23.303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50.750.0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8.225.5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7.910.8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9.685.2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1.832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16.695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4.862.9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384.2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215.3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31.0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45.793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39.274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93.481.5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7.455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6.122.4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.667.2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75.896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38.408.2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2.512.0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441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7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.697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4.831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8.0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3.197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6.012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.3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.289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8.819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5.7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907.9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3.703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8.089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4.385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3.703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8.089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4.385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974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87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8:00Z</dcterms:created>
  <dc:creator>Oficina Nacional de Presupuesto</dc:creator>
  <dc:description/>
  <dc:language>en-US</dc:language>
  <cp:lastModifiedBy>Oficina Nacional de Presupues</cp:lastModifiedBy>
  <cp:lastPrinted>2005-09-14T00:43:00Z</cp:lastPrinted>
  <dcterms:modified xsi:type="dcterms:W3CDTF">2005-09-14T03:45:00Z</dcterms:modified>
  <cp:revision>2</cp:revision>
  <dc:subject/>
  <dc:title>Gastos Corrientes</dc:title>
</cp:coreProperties>
</file>