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89.558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645.493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5.934.8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007.878.0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35.835.0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27.956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0.689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0.816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.127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24.711.1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15.136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0.425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3.385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0.705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7.320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9.030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4.545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515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1.829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3.698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.868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35.135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6.243.7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1.107.7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9.105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6.391.2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7.285.9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3.410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4.430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.020.1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4.582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1.471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889.1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8.804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1.24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38.1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09.867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8.262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.395.3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919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3.955.0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036.0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7.633.5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560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927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5.995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553.7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9.558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9.812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7.209.4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7.396.5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2.800.0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9.369.9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6.569.8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2.084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.266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181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9.107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4.153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045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71.108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14.850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3.741.3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189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65.009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819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50.633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6.702.1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6.068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5.135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9.871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735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1.786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55.917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4.131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81.566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37.286.7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5.720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2.549.6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.1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.631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82.645.0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9.252.4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33.392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59.95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02.411.31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42.456.1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0:00Z</dcterms:created>
  <dc:creator>Oficina Nacional de Presupuesto</dc:creator>
  <dc:description/>
  <dc:language>en-US</dc:language>
  <cp:lastModifiedBy>Oficina Nacional de Presupuesto</cp:lastModifiedBy>
  <cp:lastPrinted>2005-09-14T03:41:00Z</cp:lastPrinted>
  <dcterms:modified xsi:type="dcterms:W3CDTF">2005-09-14T07:03:00Z</dcterms:modified>
  <cp:revision>2</cp:revision>
  <dc:subject/>
  <dc:title>Capital Federal - Ciudad de Buenos Aires</dc:title>
</cp:coreProperties>
</file>